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rPr>
      </w:pPr>
      <w:r>
        <w:rPr>
          <w:b/>
          <w:iCs/>
        </w:rPr>
        <w:t>Interne kritiek op ‘geestelijke keurmeesterij’ in bevindelijk gereformeerde kring.</w:t>
      </w:r>
    </w:p>
    <w:p>
      <w:pPr>
        <w:pStyle w:val="Normal"/>
        <w:rPr>
          <w:b/>
          <w:b/>
          <w:iCs/>
        </w:rPr>
      </w:pPr>
      <w:r>
        <w:rPr>
          <w:b/>
          <w:iCs/>
        </w:rPr>
        <w:t>De brochures van Pieter Baaijens (1908) en Pleun Kleijn (1931).</w:t>
      </w:r>
    </w:p>
    <w:p>
      <w:pPr>
        <w:pStyle w:val="Normal"/>
        <w:rPr>
          <w:rFonts w:ascii="Batang;Arial Unicode MS" w:hAnsi="Batang;Arial Unicode MS" w:eastAsia="Batang;Arial Unicode MS" w:cs="Batang;Arial Unicode MS"/>
          <w:b/>
          <w:b/>
          <w:i/>
          <w:i/>
          <w:iCs/>
          <w:sz w:val="18"/>
        </w:rPr>
      </w:pPr>
      <w:r>
        <w:rPr>
          <w:rFonts w:eastAsia="Batang;Arial Unicode MS" w:cs="Batang;Arial Unicode MS" w:ascii="Batang;Arial Unicode MS" w:hAnsi="Batang;Arial Unicode MS"/>
          <w:b/>
          <w:i/>
          <w:iCs/>
          <w:sz w:val="18"/>
        </w:rPr>
      </w:r>
    </w:p>
    <w:p>
      <w:pPr>
        <w:pStyle w:val="Normal"/>
        <w:rPr/>
      </w:pPr>
      <w:r>
        <w:rPr>
          <w:rFonts w:eastAsia="Batang;Arial Unicode MS"/>
          <w:i/>
          <w:iCs/>
        </w:rPr>
        <w:t>in een kortere versie gepubliceerd in:</w:t>
      </w:r>
      <w:r>
        <w:rPr>
          <w:rFonts w:eastAsia="Batang;Arial Unicode MS" w:cs="Batang;Arial Unicode MS" w:ascii="Batang;Arial Unicode MS" w:hAnsi="Batang;Arial Unicode MS"/>
          <w:i/>
          <w:iCs/>
          <w:sz w:val="18"/>
        </w:rPr>
        <w:t xml:space="preserve"> </w:t>
      </w:r>
      <w:r>
        <w:rPr>
          <w:rFonts w:cs="GoudyOlSt BT;Times New Roman" w:ascii="GoudyOlSt BT;Times New Roman" w:hAnsi="GoudyOlSt BT;Times New Roman"/>
        </w:rPr>
        <w:t xml:space="preserve">: J. van Amersfoort e.a. (red.), </w:t>
      </w:r>
      <w:r>
        <w:rPr>
          <w:rFonts w:cs="GoudyOlSt BT;Times New Roman" w:ascii="GoudyOlSt BT;Times New Roman" w:hAnsi="GoudyOlSt BT;Times New Roman"/>
          <w:i/>
        </w:rPr>
        <w:t>Ora en labora. Twaalf opstellen over christelijke spiritualiteit in de praktijk</w:t>
      </w:r>
      <w:r>
        <w:rPr>
          <w:rFonts w:cs="GoudyOlSt BT;Times New Roman" w:ascii="GoudyOlSt BT;Times New Roman" w:hAnsi="GoudyOlSt BT;Times New Roman"/>
        </w:rPr>
        <w:t>, Hilversum, 2014, 97-113</w:t>
      </w:r>
    </w:p>
    <w:p>
      <w:pPr>
        <w:pStyle w:val="Normal"/>
        <w:rPr>
          <w:rFonts w:ascii="GoudyOlSt BT;Times New Roman" w:hAnsi="GoudyOlSt BT;Times New Roman" w:eastAsia="Batang;Arial Unicode MS" w:cs="GoudyOlSt BT;Times New Roman"/>
        </w:rPr>
      </w:pPr>
      <w:r>
        <w:rPr>
          <w:rFonts w:eastAsia="Batang;Arial Unicode MS" w:cs="GoudyOlSt BT;Times New Roman" w:ascii="GoudyOlSt BT;Times New Roman" w:hAnsi="GoudyOlSt BT;Times New Roman"/>
        </w:rPr>
      </w:r>
    </w:p>
    <w:p>
      <w:pPr>
        <w:pStyle w:val="Normal"/>
        <w:rPr>
          <w:rFonts w:eastAsia="Batang;Arial Unicode MS"/>
        </w:rPr>
      </w:pPr>
      <w:r>
        <w:rPr>
          <w:rFonts w:eastAsia="Batang;Arial Unicode MS"/>
        </w:rPr>
      </w:r>
    </w:p>
    <w:p>
      <w:pPr>
        <w:pStyle w:val="Normal"/>
        <w:rPr/>
      </w:pPr>
      <w:r>
        <w:rPr>
          <w:rFonts w:eastAsia="Batang;Arial Unicode MS"/>
        </w:rPr>
        <w:t>Wanneer binnen een christelijke gemeenschap personen – meestal een klein aantal – het voor een vaste gewoonte houden om het geestelijke leven van hun medeleden te toetsen en (meestal ook) de betrokkene(n) te confronteren met hun oordeel, wordt wel gesproken van ‘geestelijke keurmeesterij’. De gewoonte wordt met name ongewenst geacht wanneer de gebruikte maatstaf gemodelleerd is naar de eigen (geloofs)ervaringen van degene die toetst. Met name is ‘geestelijke keurmeesterij’ bekend uit sektarische kringen, maar ook onder bevindelijk gereformeerden en evangelische en pinkstergroepen komt het wel voor. Hier wordt een groot belang toegekend aan het bekeringsmoment: het leven is ingedeeld in de periode voor en de periode na de ommekeer. Anders dan in de hoofdstroom van de Gereformeerde gezindte bieden Doop en Avondmaal in deze kringen geen duidelijkheid hierover – om heel verschillende redenen. Bovendien worden de geestelijke gaven van degene die van zijn bekering overtuigd is, hoog ingeschat. Dat kan in de praktijk zover gaan, dat men aan de opinie van de bekeerde niet – of niet openlijk – durft twijfelen. Ook aan diens oordeel over de bekering van anderen wordt een hoge waarde toegekend, hoewel men altijd zal belijden dat alleen God het innerlijk van de mens echt kent. In dit artikel gaat het verder alleen over de bevindelijk gereformeerden.</w:t>
      </w:r>
    </w:p>
    <w:p>
      <w:pPr>
        <w:pStyle w:val="Normal"/>
        <w:ind w:firstLine="708"/>
        <w:rPr/>
      </w:pPr>
      <w:r>
        <w:rPr>
          <w:rFonts w:eastAsia="Batang;Arial Unicode MS"/>
        </w:rPr>
        <w:t>In bevindelijk gereformeerde kring wordt de behoefte aan commentaar op het geloofsleven door personen met autoriteit bevorderd door de veronderstelling dat de bekeringsweg vaak langdurig zal zijn. Twijfel en ‘aanvechting’ van de geloofszekerheid komen voor. De wortels van het keuren – dat ook een bemoedigende functie kan hebben – liggen in de ‘separerende’ prediking in de traditie van de Nadere Reformatie en in het gezelschapsleven. Daar werden, in een veel kleinere kring dan de gemeente, gesprekken gevoerd tussen een bekeerde en deelnemers aan het gezelschap die nog minder zeker waren van de ‘toeëigening’ van Gods genade voor zichzelf. Het was dus niet altijd een tweegesprek, maar soms was het ook ‘openbaar’ in die zin dat de mededeelnemers van een gezelschap toeluisterden. De inzet was positief: de ander moest op de weg naar het heil begeleid worden.</w:t>
      </w:r>
    </w:p>
    <w:p>
      <w:pPr>
        <w:pStyle w:val="Normal"/>
        <w:rPr>
          <w:rFonts w:eastAsia="Batang;Arial Unicode MS"/>
        </w:rPr>
      </w:pPr>
      <w:r>
        <w:rPr>
          <w:rFonts w:eastAsia="Batang;Arial Unicode MS"/>
        </w:rPr>
        <w:t>Slechts wanneer de vrijwilligheid – bezoekers van een gezelschap wisten dat hun geloofsleven er getoetst zou kunnen worden – en de positieve inzet om de ander naar de geloofszekerheid te geleiden wegvallen, kunnen we echt spreken van ‘geestelijke keurmeesterij.’ In de loop der jaren zijn er genoeg beschrijvingen van gepubliceerd om te kunnen spreken van een verschijnsel dat in bevindelijk gereformeerde kringen voorkomt – hetzij als randverschijnsel, hetzij als kenmerkend onderdeel van het gemeenteleven.</w:t>
      </w:r>
      <w:r>
        <w:rPr>
          <w:rStyle w:val="EndnoteCharacters"/>
          <w:rStyle w:val="EndnoteAnchor"/>
          <w:rFonts w:eastAsia="Batang;Arial Unicode MS"/>
          <w:sz w:val="18"/>
        </w:rPr>
        <w:endnoteReference w:id="2"/>
      </w:r>
      <w:r>
        <w:rPr>
          <w:rFonts w:eastAsia="Batang;Arial Unicode MS"/>
        </w:rPr>
        <w:t xml:space="preserve"> Vooral relatieve buitenstaanders berichtten erover: de meesten kritisch – expliciet dan wel impliciet – vanuit een meer gereformeerde visie die de geloofszekerheid liever fundeert in de sacramenten en Gods toezeggingen in de Bijbel. Men denke aan de theologen De Vrijer en Woelderink en de romanschrijvers R. van Reest en D. Hogenbirk. Zij schreven allen over de bevindelijken van de eerste helft van de 20</w:t>
      </w:r>
      <w:r>
        <w:rPr>
          <w:rFonts w:eastAsia="Batang;Arial Unicode MS"/>
          <w:vertAlign w:val="superscript"/>
        </w:rPr>
        <w:t>e</w:t>
      </w:r>
      <w:r>
        <w:rPr>
          <w:rFonts w:eastAsia="Batang;Arial Unicode MS"/>
        </w:rPr>
        <w:t xml:space="preserve"> eeuw. Ook niet-gereformeerden schreven erover, in niet minder kritische zin. Zo komt de afhankelijkheidsrelatie ten opzichte van geestelijke keurmeesters met alle schrijnende gevolgen van dien prominent voor in de recente romans van Jan Siebelink.</w:t>
      </w:r>
      <w:r>
        <w:rPr>
          <w:rStyle w:val="EndnoteCharacters"/>
          <w:rStyle w:val="EndnoteAnchor"/>
          <w:rFonts w:eastAsia="Batang;Arial Unicode MS"/>
          <w:sz w:val="18"/>
        </w:rPr>
        <w:endnoteReference w:id="3"/>
      </w:r>
    </w:p>
    <w:p>
      <w:pPr>
        <w:pStyle w:val="Normal"/>
        <w:ind w:firstLine="708"/>
        <w:rPr/>
      </w:pPr>
      <w:r>
        <w:rPr>
          <w:rFonts w:eastAsia="Batang;Arial Unicode MS"/>
        </w:rPr>
        <w:t>In teksten uit bevindelijk gereformeerde kring die bestemd zijn voor het eigen publiek, zoals (auto)biografieën, komt de ontmoeting met anderen die een oordeel vellen over ‘het hart’ ook wel aan de orde. Vaak ontbreekt dan elk nader commentaar op de gewoonte van het oordelen, op de gehanteerde criteria of op de ontstane afhankelijkheidsrelatie – dat past ook niet in dit type publicaties. Maar een enkele keer werd, althans vóór 1950, een enigszins beredeneerde kritiek op de geestelijke keurmeesterij op schrift gesteld.</w:t>
      </w:r>
      <w:r>
        <w:rPr>
          <w:rStyle w:val="EndnoteCharacters"/>
          <w:rStyle w:val="EndnoteAnchor"/>
          <w:rFonts w:eastAsia="Batang;Arial Unicode MS"/>
          <w:sz w:val="18"/>
        </w:rPr>
        <w:endnoteReference w:id="4"/>
      </w:r>
      <w:r>
        <w:rPr>
          <w:rFonts w:eastAsia="Batang;Arial Unicode MS"/>
        </w:rPr>
        <w:t xml:space="preserve"> In dit artikel staat deze kritiek van binnenuit centraal – zij is m.i. een onmisbare schakel tussen de kritiek van buiten enerzijds en de kritiekloze beschrijving in eigen kring anderzijds. Naar het verschijnsel van het ‘keuren’ van ‘het hart’ is nog weinig historisch onderzoek gedaan en het zou goed zijn wanneer dit artikel door andere gevolgd zou worden.</w:t>
      </w:r>
    </w:p>
    <w:p>
      <w:pPr>
        <w:pStyle w:val="Normal"/>
        <w:ind w:firstLine="708"/>
        <w:rPr/>
      </w:pPr>
      <w:r>
        <w:rPr>
          <w:rFonts w:eastAsia="Batang;Arial Unicode MS"/>
        </w:rPr>
        <w:t xml:space="preserve">De schrijvers van de twee betreffende boekjes, Pieter Baaijens en Pleun Kleijn, bewogen zich geheel en al binnen het bevindelijk gereformeerde milieu en voor dat milieu was hun schrijven ook uitsluitend bedoeld. Hun kritiek – qua teneur gereformeerd – is min of meer verborgen aanwezig in de brochures in kwestie. Die gaan ook over andere dingen dan keurmeesterij, ten dele is de kritiek impliciet en soms is het bijzonder moeilijk erachter te komen waarop precies gedoeld wordt. Dat zou kunnen betekenen dat de auteurs er rekening mee hielden dat hun visie op het verschijnsel niet erg welkom zou zijn in eigen kring. De betreffende passages zijn in elk geval opmerkelijk – zeker die bij Baaijens, die bijzonder scherp formuleert. Opvallend is verder dat de geestelijke keurmeesters door Baaijens anders beoordeeld worden dan door Kleijn: de eerste meent dat zij huichelen en zelf onbekeerd zijn, de tweede veronderstelt dat zij ná hun bekering op een dwaalweg gekomen zijn. </w:t>
      </w:r>
    </w:p>
    <w:p>
      <w:pPr>
        <w:pStyle w:val="Normal"/>
        <w:ind w:firstLine="708"/>
        <w:rPr/>
      </w:pPr>
      <w:r>
        <w:rPr>
          <w:rFonts w:eastAsia="Batang;Arial Unicode MS"/>
        </w:rPr>
        <w:t xml:space="preserve">De twee brochures hebben ook een verschillend karakter, net als hun auteurs overigens. Baaijens schreef op 43-jarige leeftijd zijn </w:t>
      </w:r>
      <w:r>
        <w:rPr>
          <w:rFonts w:eastAsia="Batang;Arial Unicode MS"/>
          <w:i/>
        </w:rPr>
        <w:t>Overdenking over Hosea 9:12</w:t>
      </w:r>
      <w:r>
        <w:rPr>
          <w:rFonts w:eastAsia="Batang;Arial Unicode MS"/>
        </w:rPr>
        <w:t>, waarschijnlijk naar aanleiding van één of meer conflicten en op verbitterde, verongelijkte toon. De auteur had op kerkelijk gebied meningsverschillen met allerlei personen.</w:t>
      </w:r>
      <w:r>
        <w:rPr>
          <w:rStyle w:val="EndnoteCharacters"/>
          <w:rStyle w:val="EndnoteAnchor"/>
          <w:rFonts w:eastAsia="Batang;Arial Unicode MS"/>
          <w:sz w:val="18"/>
        </w:rPr>
        <w:endnoteReference w:id="5"/>
      </w:r>
      <w:r>
        <w:rPr>
          <w:rFonts w:eastAsia="Batang;Arial Unicode MS"/>
        </w:rPr>
        <w:t xml:space="preserve"> Kleijn, die als een vreedzaam mens bekend stond, publiceerde zijn vooral beschrijvende brochure over </w:t>
      </w:r>
      <w:r>
        <w:rPr>
          <w:rFonts w:eastAsia="Batang;Arial Unicode MS"/>
          <w:i/>
        </w:rPr>
        <w:t>De vijf zalen van Bethesda</w:t>
      </w:r>
      <w:r>
        <w:rPr>
          <w:rFonts w:eastAsia="Batang;Arial Unicode MS"/>
        </w:rPr>
        <w:t xml:space="preserve"> op 62-jarige leeftijd als vrucht van tientallen jaren opmerkzaam verkeren onder deelnemers aan het gezelschapsleven. Met dit verschil moet uiteraard rekening worden gehouden – misschien voegt de brochure van Baaijens heel wat minder toe aan onze kennis van het verschijnsel ‘keurmeesterij’ dan die van Kleijn. Omdat ze 23 jaar eerder werd uitgegeven, wordt ze hierna echter het eerst besproken.</w:t>
      </w:r>
    </w:p>
    <w:p>
      <w:pPr>
        <w:pStyle w:val="Normal"/>
        <w:rPr>
          <w:rFonts w:eastAsia="Batang;Arial Unicode MS"/>
        </w:rPr>
      </w:pPr>
      <w:r>
        <w:rPr>
          <w:rFonts w:eastAsia="Batang;Arial Unicode MS"/>
        </w:rPr>
      </w:r>
    </w:p>
    <w:p>
      <w:pPr>
        <w:pStyle w:val="Normal"/>
        <w:rPr>
          <w:rFonts w:eastAsia="Batang;Arial Unicode MS"/>
          <w:i/>
          <w:i/>
        </w:rPr>
      </w:pPr>
      <w:r>
        <w:rPr>
          <w:rFonts w:eastAsia="Batang;Arial Unicode MS"/>
          <w:i/>
        </w:rPr>
        <w:t>Pieter Baaijens en de Ledeboeriaanse gemeente van Middelburg</w:t>
      </w:r>
    </w:p>
    <w:p>
      <w:pPr>
        <w:pStyle w:val="Normal"/>
        <w:rPr/>
      </w:pPr>
      <w:r>
        <w:rPr>
          <w:rFonts w:eastAsia="Batang;Arial Unicode MS"/>
        </w:rPr>
        <w:t>Pieter Baaijens werd in 1865 geboren te Kleverskerke onder de gemeente Arnemuiden. Zijn vader Adriaan Baaijens was een welgestelde landbouwer en één van de eerste Afgescheidenen in de omgeving van Middelburg. Zijn moeder Cornelia Hubrechse uit Ritthem hoorde tot aan haar trouwen bij de Christelijk Afgescheidenen, maar volgde haar man die inmiddels lid was van de Ledeboeriaanse gemeente van Middelburg. In deze gemeente werd Pieter, die in 1886 huwde met Teuntje Andriessen, rond 1900 diaken en later ouderling. In zijn bekering had een andere christen een rol gespeeld: iemand die hij ontmoette tijdens het koeien wachten. Het gesprek met die persoon werd de aanleiding tot een ommekeer die leidde tot geloofszekerheid. Paste zo’n gang van zaken naadloos in het Ledeboeriaanse milieu waarin Baaijens verkeerde, ook het klimaat van de Afgescheidenen moet hem niet vreemd zijn geweest. In het bevolkingsregister van Arnemuiden van de jaren 1880 staat Pieter te boek als Afgescheiden, na de dood van zijn ouders in 1885 woonde hij korte tijd bij zijn Afgescheiden grootouders te Ritthem, terwijl ook ooms en tantes van vaderszijde bij de Afgescheidenen hoorden.</w:t>
      </w:r>
      <w:r>
        <w:rPr>
          <w:rStyle w:val="EndnoteCharacters"/>
          <w:rStyle w:val="EndnoteAnchor"/>
          <w:rFonts w:eastAsia="Batang;Arial Unicode MS"/>
          <w:sz w:val="18"/>
        </w:rPr>
        <w:endnoteReference w:id="6"/>
      </w:r>
      <w:r>
        <w:rPr>
          <w:rFonts w:eastAsia="Batang;Arial Unicode MS"/>
        </w:rPr>
        <w:t xml:space="preserve"> Tot 1899 was Pieter tuinder te Ritthem en te Souburg, sindsdien winkelier te Middelburg.</w:t>
      </w:r>
    </w:p>
    <w:p>
      <w:pPr>
        <w:pStyle w:val="Normal"/>
        <w:ind w:firstLine="708"/>
        <w:rPr>
          <w:rFonts w:eastAsia="Batang;Arial Unicode MS"/>
        </w:rPr>
      </w:pPr>
      <w:r>
        <w:rPr>
          <w:rFonts w:eastAsia="Batang;Arial Unicode MS"/>
        </w:rPr>
        <w:t>Waarschijnlijk waren in deze omgeving de grenzen tussen de Ledeboerianen en de Afgescheidenen ook niet strak afgebakend: de Afgescheidenen zullen bevindelijke trekken gehad hebben</w:t>
      </w:r>
      <w:r>
        <w:rPr>
          <w:rStyle w:val="EndnoteCharacters"/>
          <w:rStyle w:val="EndnoteAnchor"/>
          <w:rFonts w:eastAsia="Batang;Arial Unicode MS"/>
          <w:sz w:val="18"/>
        </w:rPr>
        <w:endnoteReference w:id="7"/>
      </w:r>
      <w:r>
        <w:rPr>
          <w:rFonts w:eastAsia="Batang;Arial Unicode MS"/>
        </w:rPr>
        <w:t>, de Ledeboeriaanse gemeente van Middelburg had van 1872 tot 1902 D. Janse als oefenaar en (later) predikant, een zachtaardig man die niet polariseerde, die studie niet afkeurde en die geen langdurige bekeringsweg of bijzondere ervaringen voorschreef. Pieter Ingelse, een achterneef van Baaijens die tussen 1890 en 1905 in dezelfde gemeente oefenaar was, preekte Christocentrisch. In zijn preken stond de bemoediging centraal, ook voor de ‘bekommerden’ die hij naar Christus verwees: de Heere kent degenen die op Hem vertrouwen. In Ingelse’s preken nam het leven in ootmoed en afhankelijkheid ná de bekering een veel grotere plaats in dan de bevindelijke ‘gangen’, het op en neer gaande geloofsleven in de onzekere fase vóór de bekering, dat thema is van zoveel bevindelijk gereformeerde preken. Het schuilen bij God in druk en beproeving was bij Ingelse een centraal thema: het diende tot verheerlijking van God. De bevinding die hij schetste, was dan ook die van Gods kinderen in hun ‘droefenissen en kruisen’. Ingelse erkende dat de bekering korter of langer kon duren en noemde als middelen: de prediking, lectuur en ‘de gesprekken van Gods volk.’ Eerst neemt men Gods Woord door geloof aan, daarop geeft God een voortdurend gebed om geloofszekerheid, die dan ook stellig volgt.</w:t>
      </w:r>
      <w:r>
        <w:rPr>
          <w:rStyle w:val="EndnoteCharacters"/>
          <w:rStyle w:val="EndnoteAnchor"/>
          <w:rFonts w:eastAsia="Batang;Arial Unicode MS"/>
          <w:sz w:val="18"/>
        </w:rPr>
        <w:endnoteReference w:id="8"/>
      </w:r>
    </w:p>
    <w:p>
      <w:pPr>
        <w:pStyle w:val="Normal"/>
        <w:ind w:firstLine="708"/>
        <w:rPr/>
      </w:pPr>
      <w:r>
        <w:rPr>
          <w:rFonts w:eastAsia="Batang;Arial Unicode MS"/>
        </w:rPr>
        <w:t>Na het overlijden van Janse in 1902 en Ingelse in 1905, kwam Pieter Baaijens langzaam naar voren als gezaghebbend figuur in de Ledeboeriaanse gemeente van Middelburg. In de diensten las hij nogal eens een preek van een oude schrijver. Soms ging hij uit zijn hoofd verder – hij voegde dus iets toe aan de preek die hij las – om daarna weer de betreffende preek te vervolgen. Het is bekend dat hij in de periode na het predikantschap van J.R. van Oordt in Middelburg (1907-1918) weinig voelde voor het opnieuw beroepen van een predikant: de oude schrijvers vond hij méér stichten dan de predikanten in wat inmiddels het kerkverband van de Gereformeerde Gemeenten was.</w:t>
      </w:r>
      <w:r>
        <w:rPr>
          <w:rStyle w:val="EndnoteCharacters"/>
          <w:rFonts w:eastAsia="Batang;Arial Unicode MS"/>
          <w:sz w:val="18"/>
        </w:rPr>
        <w:t xml:space="preserve"> </w:t>
      </w:r>
      <w:r>
        <w:rPr>
          <w:rStyle w:val="EndnoteCharacters"/>
          <w:rStyle w:val="EndnoteAnchor"/>
          <w:rFonts w:eastAsia="Batang;Arial Unicode MS"/>
          <w:sz w:val="18"/>
        </w:rPr>
        <w:endnoteReference w:id="9"/>
      </w:r>
      <w:r>
        <w:rPr>
          <w:rFonts w:eastAsia="Batang;Arial Unicode MS"/>
        </w:rPr>
        <w:t xml:space="preserve"> Dat zou kunnen betekenen dat Baaijens’ ervaringen met de preken van ds. Van Oordt niet onverdeeld positief waren. Ook de volgende predikant van de Gereformeerde Gemeente te Middelburg, ds. A. Verhagen (1921-1942) werd door Baaijens niet erg gewaardeerd. Verhagen was evenals Van Oordt een ongeletterd man, maar vertegenwoordigde niet dezelfde onderstroom in de bevindelijkheid (zie hierna over Van Oordt). Of Baaijens moeite had met hun gebrekkige opleiding of met het bevindelijke accent dat zij in hun preken legden – en dat waarschijnlijk niet overeenstemde met zijn eigen gevoelen – is niet duidelijk. Het één sluit het ander niet uit. Ook zou het kunnen dat Baaijens zich in zijn leidende positie bedreigd zag door de predikanten; in 1920 was hij voorzitter van de kerkenraad geworden. Het feit dat hij later toen hij niet meer als ouderling herkozen werd, daarover ontstemd was en maar weinig meer naar de kerk kwam</w:t>
      </w:r>
      <w:r>
        <w:rPr>
          <w:rStyle w:val="EndnoteCharacters"/>
          <w:rStyle w:val="EndnoteAnchor"/>
          <w:rFonts w:eastAsia="Batang;Arial Unicode MS"/>
          <w:sz w:val="18"/>
        </w:rPr>
        <w:endnoteReference w:id="10"/>
      </w:r>
      <w:r>
        <w:rPr>
          <w:rFonts w:eastAsia="Batang;Arial Unicode MS"/>
        </w:rPr>
        <w:t>, wijst er in ieder geval op dat hij het belangrijk vond om in de kerkenraad een eigen inbreng te hebben. Of Baaijens al voor de komst van Van Oordt naar Middelburg weinig voelde voor het beroepen van een predikant, is niet bekend.</w:t>
      </w:r>
    </w:p>
    <w:p>
      <w:pPr>
        <w:pStyle w:val="Normal"/>
        <w:ind w:firstLine="708"/>
        <w:rPr/>
      </w:pPr>
      <w:r>
        <w:rPr>
          <w:rFonts w:eastAsia="Batang;Arial Unicode MS"/>
        </w:rPr>
        <w:t xml:space="preserve">Uit de twee preken van zijn hand die gedrukt zijn, is wel op te maken dat Pieter Baaijens zich bewoog in het spoor van Janse en Ingelse. Het zijn de 40 bladzijden tellende </w:t>
      </w:r>
      <w:r>
        <w:rPr>
          <w:rFonts w:eastAsia="Batang;Arial Unicode MS"/>
          <w:i/>
        </w:rPr>
        <w:t xml:space="preserve">Eene overdenking van het hedendaagsch Christendom naar aanleiding van Hosea 9 vers 12 </w:t>
      </w:r>
      <w:r>
        <w:rPr>
          <w:rFonts w:eastAsia="Batang;Arial Unicode MS"/>
        </w:rPr>
        <w:t xml:space="preserve">uit 1908 en het ongeveer even lange </w:t>
      </w:r>
      <w:r>
        <w:rPr>
          <w:rFonts w:eastAsia="Batang;Arial Unicode MS"/>
          <w:i/>
        </w:rPr>
        <w:t>Eene overdenking uit een waarheid der H. Schrift beschreven in Romeinen 3 vers 20</w:t>
      </w:r>
      <w:r>
        <w:rPr>
          <w:rFonts w:eastAsia="Batang;Arial Unicode MS"/>
        </w:rPr>
        <w:t>. Deze tweede overdenking is net als de eerste ‘voor rekening van den schrijver’ gedrukt, maar draagt geen jaartal.</w:t>
      </w:r>
      <w:r>
        <w:rPr>
          <w:rStyle w:val="EndnoteCharacters"/>
          <w:rStyle w:val="EndnoteAnchor"/>
          <w:rFonts w:eastAsia="Batang;Arial Unicode MS"/>
          <w:sz w:val="18"/>
        </w:rPr>
        <w:endnoteReference w:id="11"/>
      </w:r>
      <w:r>
        <w:rPr>
          <w:rFonts w:eastAsia="Batang;Arial Unicode MS"/>
        </w:rPr>
        <w:t xml:space="preserve"> Verschillende keren noemt Baaijens het geloof ‘door de liefde werkende’ en beschrijft hij de gelovigen als weinig in tel zijnde mensen. Dat onbekeerden zich primair met Gods wet zouden hebben te verstaan, vindt hij onzinnig. Gerichtheid op gehoorzaamheid kan een beletsel zijn ‘om tot Jezus te komen, om door Zijn bloed gereinigd te worden.’ Dat gebeurt door ‘de trekkende liefde des Vaders, die den zondaar door zijn woord en geest komt te roepen, terwijl hij voortvluchtig is, hem ontdekt, oogen schenkende om te zien wie hij is, en wie dat God is, de Heilige en Rechtvaardige die te rein is om de zonden te kunnen aanschouwen.’ Baaijens schetste een tussentreden van Christus voor de schuldige zondaar in een soort vierschaar-ervaring; daarnaast staat een meer theologische formulering die veel meer gereformeerd dan bevindelijk aandoet: ‘de rechtvaardigende daad des geloofs gaat door de belofte en grijpt den beloover aan.’</w:t>
      </w:r>
      <w:r>
        <w:rPr>
          <w:rStyle w:val="EndnoteCharacters"/>
          <w:rStyle w:val="EndnoteAnchor"/>
          <w:rFonts w:eastAsia="Batang;Arial Unicode MS"/>
          <w:sz w:val="18"/>
        </w:rPr>
        <w:endnoteReference w:id="12"/>
      </w:r>
      <w:r>
        <w:rPr>
          <w:rFonts w:eastAsia="Batang;Arial Unicode MS"/>
        </w:rPr>
        <w:t xml:space="preserve"> </w:t>
      </w:r>
    </w:p>
    <w:p>
      <w:pPr>
        <w:pStyle w:val="Normal"/>
        <w:rPr>
          <w:rFonts w:eastAsia="Batang;Arial Unicode MS"/>
        </w:rPr>
      </w:pPr>
      <w:r>
        <w:rPr>
          <w:rFonts w:eastAsia="Batang;Arial Unicode MS"/>
        </w:rPr>
      </w:r>
    </w:p>
    <w:p>
      <w:pPr>
        <w:pStyle w:val="Normal"/>
        <w:rPr>
          <w:rFonts w:eastAsia="Batang;Arial Unicode MS"/>
          <w:b/>
          <w:b/>
          <w:bCs/>
        </w:rPr>
      </w:pPr>
      <w:r>
        <w:rPr>
          <w:rFonts w:eastAsia="Batang;Arial Unicode MS"/>
          <w:b/>
          <w:bCs/>
        </w:rPr>
        <w:t>de ‘landloopers’</w:t>
      </w:r>
    </w:p>
    <w:p>
      <w:pPr>
        <w:pStyle w:val="Normal"/>
        <w:rPr>
          <w:rFonts w:eastAsia="Batang;Arial Unicode MS"/>
        </w:rPr>
      </w:pPr>
      <w:r>
        <w:rPr>
          <w:rFonts w:eastAsia="Batang;Arial Unicode MS"/>
        </w:rPr>
        <w:t>Baaijens schreef zijn eerste brochure in 1908, dus in het jaar na de komst van ds. Van Oordt. In 1907 waren ook de Ledeboerianen en de Kruisgemeenten samengegaan tot de Gereformeerde Gemeenten. De brochure is opgehangen aan Hosea 9:12(b) en begint daar ook mee: ‘Wee hen als ik van hen geweken zal zijn.’ Deze tekst is niet zomaar gekozen. Heel de overdenking is een aanklacht tegen een bepaald soort mensen die niet bij name genoemd worden, maar waarvan de lezer wel allerlei kenmerken voorgeschoteld krijgt. Eén daarvan is de geestelijke keurmeesterij, die op één plek in de tekst wat langer beschreven wordt en waarop op enkele andere plaatsen waarschijnlijk ook gedoeld wordt.</w:t>
      </w:r>
    </w:p>
    <w:p>
      <w:pPr>
        <w:pStyle w:val="Normal"/>
        <w:rPr>
          <w:rFonts w:eastAsia="Batang;Arial Unicode MS"/>
        </w:rPr>
      </w:pPr>
      <w:r>
        <w:rPr>
          <w:rFonts w:eastAsia="Batang;Arial Unicode MS"/>
        </w:rPr>
        <w:t>De tekst uit Hosea komt na het begin nog vier keer terug. Eenmaal gaat het om de toestand van kerk en samenleving, die Baaijens karakteriseert als schijnbare bloei temidden van (godsdienstige) oppervlakkigheid.</w:t>
      </w:r>
      <w:r>
        <w:rPr>
          <w:rStyle w:val="EndnoteCharacters"/>
          <w:rStyle w:val="EndnoteAnchor"/>
          <w:rFonts w:eastAsia="Batang;Arial Unicode MS"/>
          <w:sz w:val="18"/>
        </w:rPr>
        <w:endnoteReference w:id="13"/>
      </w:r>
      <w:r>
        <w:rPr>
          <w:rFonts w:eastAsia="Batang;Arial Unicode MS"/>
        </w:rPr>
        <w:t xml:space="preserve"> De tweede keer gaat het om een ‘broeder’ die ten onrechte de gemeenschap van Gods volk binnengekomen is, maar zich ontpopt als een ‘Farizeeër’ en een vijand van de oprechte gelovigen.</w:t>
      </w:r>
      <w:r>
        <w:rPr>
          <w:rStyle w:val="EndnoteCharacters"/>
          <w:rStyle w:val="EndnoteAnchor"/>
          <w:rFonts w:eastAsia="Batang;Arial Unicode MS"/>
          <w:sz w:val="18"/>
        </w:rPr>
        <w:endnoteReference w:id="14"/>
      </w:r>
      <w:r>
        <w:rPr>
          <w:rFonts w:eastAsia="Batang;Arial Unicode MS"/>
        </w:rPr>
        <w:t xml:space="preserve"> Hier gaat het dus om de kerk, mogelijk de plaatselijke gemeente en om de tegenstander(s) die Baaijens in heel de brochure op de korrel neemt. Het ‘wee hen, als ik van hen geweken zal zijn’ klinkt voor de derde keer weer meer in het algemeen over de toestand in de kerk waar ‘de klachten over de verbrekinge Jozefs’ niet meer gehoord wordt.</w:t>
      </w:r>
      <w:r>
        <w:rPr>
          <w:rStyle w:val="EndnoteCharacters"/>
          <w:rStyle w:val="EndnoteAnchor"/>
          <w:rFonts w:eastAsia="Batang;Arial Unicode MS"/>
          <w:sz w:val="18"/>
        </w:rPr>
        <w:endnoteReference w:id="15"/>
      </w:r>
      <w:r>
        <w:rPr>
          <w:rFonts w:eastAsia="Batang;Arial Unicode MS"/>
        </w:rPr>
        <w:t xml:space="preserve"> Vrijwel zeker bedoelt de schrijver hiermee de oude Ledeboeriaanse visie op de volkskerk, die met de vereniging van 1907 en de vorming van de Gereformeerde Gemeenten teniet werd gedaan.  </w:t>
      </w:r>
    </w:p>
    <w:p>
      <w:pPr>
        <w:pStyle w:val="Normal"/>
        <w:ind w:firstLine="708"/>
        <w:rPr>
          <w:rFonts w:eastAsia="Batang;Arial Unicode MS"/>
        </w:rPr>
      </w:pPr>
      <w:r>
        <w:rPr>
          <w:rFonts w:eastAsia="Batang;Arial Unicode MS"/>
        </w:rPr>
        <w:t>Op meer plaatsen in de brochure is sprake van protest tegen de recente vereniging, maar altijd onrechtstreeks geformuleerd. Eveneens blijft onduidelijk in hoeverre dit protest samenvalt met de grote aanklacht in heel de brochure tegen de wettische lieden die zich in de gemeenschap indringen omwille van gewin. Zo is er de bladzijden lang aangehouden metafoor van de ‘landloopers’ (zie hierna) die de oprechte gelovigen met mooie woorden uit ‘het armhuis’ lokken om hen te beroven. Met het armhuis kan het Ledeboeriaanse kerkbegrip bedoeld zijn: de eigen gemeente als noodoplossing terwijl men treurt om de ‘verbrekinge’ van de oude volkskerk en bidt om haar herstel. De uitgang uit dat armhuis beschrijft Baaijens met de woorden: ‘Als u nu die uitgang ziet hoe ze het huis uit trekken, de eenen met pijn in zijn lijf en ziele, en de anderen in woedende vijandschap denkende nu gaat gij als een os ter slachting.’</w:t>
      </w:r>
      <w:r>
        <w:rPr>
          <w:rStyle w:val="EndnoteCharacters"/>
          <w:rStyle w:val="EndnoteAnchor"/>
          <w:rFonts w:eastAsia="Batang;Arial Unicode MS"/>
          <w:sz w:val="18"/>
        </w:rPr>
        <w:endnoteReference w:id="16"/>
      </w:r>
      <w:r>
        <w:rPr>
          <w:rFonts w:eastAsia="Batang;Arial Unicode MS"/>
        </w:rPr>
        <w:t xml:space="preserve"> Hier lijkt de auteur iets weer te geven dat zich aan het voltrekken is of kort geleden voltrokken heeft en dat zou heel goed de vereniging van 1907 kunnen zijn. Om precies te zijn: de reactie erop in de Ledeboeriaanse gemeente van Middelburg, kort geleden onder D. Janse nog het hart van de Ledeboeriaanse identiteit. Wanneer niet lang na het eind van de metafoor over de landloopers voor de vierde keer het ‘Wee hen’ uit Hosea klinkt, volgt daar op: ‘Nu moeten gemaakt worden, artikels, verbonden, gedaan worden beloften want zeggen is als nog reformeeren, moet alles in orde gemaakt worden, al wat goed is er uit, en al wat slecht is er in.’</w:t>
      </w:r>
      <w:r>
        <w:rPr>
          <w:rStyle w:val="EndnoteCharacters"/>
          <w:rStyle w:val="EndnoteAnchor"/>
          <w:rFonts w:eastAsia="Batang;Arial Unicode MS"/>
          <w:sz w:val="18"/>
        </w:rPr>
        <w:endnoteReference w:id="17"/>
      </w:r>
      <w:r>
        <w:rPr>
          <w:rFonts w:eastAsia="Batang;Arial Unicode MS"/>
        </w:rPr>
        <w:t xml:space="preserve"> Ook dit lijkt een beschrijving te zijn van de nieuwe start die het kerkverband van de Gereformeerde Gemeenten in 1907 maakte. Maar het wordt niet met zoveel woorden gezegd.</w:t>
      </w:r>
      <w:r>
        <w:rPr>
          <w:rStyle w:val="EndnoteCharacters"/>
          <w:rStyle w:val="EndnoteAnchor"/>
          <w:rFonts w:eastAsia="Batang;Arial Unicode MS"/>
          <w:sz w:val="18"/>
        </w:rPr>
        <w:endnoteReference w:id="18"/>
      </w:r>
    </w:p>
    <w:p>
      <w:pPr>
        <w:pStyle w:val="Normal"/>
        <w:ind w:firstLine="708"/>
        <w:rPr>
          <w:rFonts w:eastAsia="Batang;Arial Unicode MS"/>
        </w:rPr>
      </w:pPr>
      <w:r>
        <w:rPr>
          <w:rFonts w:eastAsia="Batang;Arial Unicode MS"/>
        </w:rPr>
        <w:t>De kern van Baaijens’ bezwaren tegen de ‘hiepocriten’ waar hij zich in de brochure tegen richt, is dat ze met de wet werkzaam zijn geworden zonder dat Gods strenge eis hen naar het kruis van Christus heeft gedreven. In wettische gehoorzaamheid leven ze zelfvergenoegd maar zonder innerlijke vrede. Ze ‘zijn altijd bezig met werken, en tevens vorderen zij niets’.</w:t>
      </w:r>
      <w:r>
        <w:rPr>
          <w:rStyle w:val="EndnoteCharacters"/>
          <w:rStyle w:val="EndnoteAnchor"/>
          <w:rFonts w:eastAsia="Batang;Arial Unicode MS"/>
          <w:sz w:val="18"/>
        </w:rPr>
        <w:endnoteReference w:id="19"/>
      </w:r>
      <w:r>
        <w:rPr>
          <w:rFonts w:eastAsia="Batang;Arial Unicode MS"/>
        </w:rPr>
        <w:t xml:space="preserve"> Mede daarom ‘zijn ze zoo woedend op de kinderen Gods’ die wel die vrede hebben, niet wettisch en dus vrijer leven, en die hen soms ook ‘uit liefde vermanen’. ‘Ze brieschen als ze Gods kindertjes zien verlustigen in God en dat ze gevoerd worden aan zeer stille wateren.’ Ze zijn dus jaloers en proberen de ware gelovigen (geestelijk) te vermoorden. Dat lukt niet omdat God uiteindelijk regeert. Hij ‘zal den armen richten in gerechtigheid en de zachtmoedigen des lands … met rechtmatigheid bestraffen, doch den Godloozen … dooden.’</w:t>
      </w:r>
      <w:r>
        <w:rPr>
          <w:rStyle w:val="EndnoteCharacters"/>
          <w:rStyle w:val="EndnoteAnchor"/>
          <w:rFonts w:eastAsia="Batang;Arial Unicode MS"/>
          <w:sz w:val="18"/>
        </w:rPr>
        <w:endnoteReference w:id="20"/>
      </w:r>
      <w:r>
        <w:rPr>
          <w:rFonts w:eastAsia="Batang;Arial Unicode MS"/>
        </w:rPr>
        <w:t xml:space="preserve"> Zo zullen de ware gelovigen leren om niet op mensen, maar alleen op God te vertrouwen.</w:t>
      </w:r>
      <w:r>
        <w:rPr>
          <w:rStyle w:val="EndnoteCharacters"/>
          <w:rStyle w:val="EndnoteAnchor"/>
          <w:rFonts w:eastAsia="Batang;Arial Unicode MS"/>
          <w:sz w:val="18"/>
        </w:rPr>
        <w:endnoteReference w:id="21"/>
      </w:r>
      <w:r>
        <w:rPr>
          <w:rFonts w:eastAsia="Batang;Arial Unicode MS"/>
        </w:rPr>
        <w:t xml:space="preserve"> </w:t>
      </w:r>
    </w:p>
    <w:p>
      <w:pPr>
        <w:pStyle w:val="Normal"/>
        <w:ind w:firstLine="708"/>
        <w:rPr/>
      </w:pPr>
      <w:r>
        <w:rPr>
          <w:rFonts w:eastAsia="Batang;Arial Unicode MS"/>
        </w:rPr>
        <w:t>Baaijens’ beschrijving van deze poging tot geestelijke moord heeft veel weg van een weergave van geestelijke keurmeesterij zoals die bekend is uit de aan het begin van dit artikel genoemde literatuur. ‘Er zijn altijd van die landloopers, die voorgeven dat ze hun vrienden zijn en tevens in dienst van denzelfden eigenaar, hun brengende een bezoek, vragende naar hun welstand, hun leeftocht en hun wandel. Ge moet verstaan het is alles bedriegerij, om ze in dienstbaarheid te brengen.’</w:t>
      </w:r>
      <w:r>
        <w:rPr>
          <w:rStyle w:val="EndnoteCharacters"/>
          <w:rStyle w:val="EndnoteAnchor"/>
          <w:rFonts w:eastAsia="Batang;Arial Unicode MS"/>
          <w:sz w:val="18"/>
        </w:rPr>
        <w:endnoteReference w:id="22"/>
      </w:r>
      <w:r>
        <w:rPr>
          <w:rFonts w:eastAsia="Batang;Arial Unicode MS"/>
        </w:rPr>
        <w:t xml:space="preserve"> Dit zou een weergave kunnen zijn van een (opgedrongen) gesprek over het geestelijke leven dat een afhankelijkheidsrelatie veroorzaakt ten opzichte van de initiatiefnemer. Zeker is dat niet: er is in tweede instantie sprake van een profijtelijk voorstel van de zijde van de ‘landloopers’, waar de verleide zielen gehoor aan geven omwille van ‘de begeerlijkheid des vleesches’. Dat heeft het verlaten van het ‘armhuis’ tot gevolg en hier lijkt dus sprake te zijn van de vereniging van 1907. Daarbij brachten de verleiders die misschien bedoeld zijn, de Kruisgemeenten, inderdaad veel begeerlijks mee. Ze hadden relatief veel predikanten (zeven in veertien gemeenten), waar de Ledeboerianen in hun tweeëntwintig gemeenten tot 1904 maar twee predikanten hadden. Zijn de ‘landloopers’ dus de Kruisgemeenten die de Ledeboerianen verslinden en niét zozeer geestelijke keurmeesters? Of gaan beide zaken samen?</w:t>
      </w:r>
      <w:r>
        <w:rPr>
          <w:rStyle w:val="EndnoteCharacters"/>
          <w:rStyle w:val="EndnoteAnchor"/>
          <w:rFonts w:eastAsia="Batang;Arial Unicode MS"/>
          <w:sz w:val="18"/>
        </w:rPr>
        <w:endnoteReference w:id="23"/>
      </w:r>
      <w:r>
        <w:rPr>
          <w:rFonts w:eastAsia="Batang;Arial Unicode MS"/>
        </w:rPr>
        <w:t xml:space="preserve"> </w:t>
      </w:r>
    </w:p>
    <w:p>
      <w:pPr>
        <w:pStyle w:val="Normal"/>
        <w:ind w:firstLine="708"/>
        <w:rPr/>
      </w:pPr>
      <w:r>
        <w:rPr>
          <w:rFonts w:eastAsia="Batang;Arial Unicode MS"/>
        </w:rPr>
        <w:t>Ook in het vervolg wordt dat niet volledig duidelijk. De verleide gelovigen worden door de ‘landlooper’ (nu weer enkelvoud!) bij een slachtbank gebracht waar deze ‘begint te vragen om sieraden en geld’. ‘Die man zegt dat hij zijn geld niet mag verkwisten, noch zijn sieraden weggeven, want het behoort alles aan een ander die ze hem geschonken heeft, vragende tevens aan zijn vriend of hij dan ontbloot is van zulke sieraden en geld, als het mijne, doch die landlooper … begint hem geheel te plunderen, ja … had hem doodgeslagen als hij niet een geruisch had gehoord, dat hem deed vluchten.’</w:t>
      </w:r>
      <w:r>
        <w:rPr>
          <w:rStyle w:val="EndnoteCharacters"/>
          <w:rStyle w:val="EndnoteAnchor"/>
          <w:rFonts w:eastAsia="Batang;Arial Unicode MS"/>
          <w:sz w:val="18"/>
        </w:rPr>
        <w:endnoteReference w:id="24"/>
      </w:r>
      <w:r>
        <w:rPr>
          <w:rFonts w:eastAsia="Batang;Arial Unicode MS"/>
        </w:rPr>
        <w:t xml:space="preserve"> Dit fragment en ook het vervolg, waarin het slachtoffer naar zijn huis terugkeert en zich door God laat onderwijzen, lijken weer helemaal te gaan over het geestelijke leven zelf. De sieraden en het geld staan m.i. voor de vruchten van het geloof, zoals de geloofszekerheid. Daarop is de tegenstander jaloers en die probeert hij dus ook van de ander af te nemen. </w:t>
      </w:r>
    </w:p>
    <w:p>
      <w:pPr>
        <w:pStyle w:val="Normal"/>
        <w:ind w:firstLine="708"/>
        <w:rPr>
          <w:rFonts w:eastAsia="Batang;Arial Unicode MS"/>
        </w:rPr>
      </w:pPr>
      <w:r>
        <w:rPr>
          <w:rFonts w:eastAsia="Batang;Arial Unicode MS"/>
        </w:rPr>
        <w:t>In een ander fragment is nog eens sprake van de ‘vijanden’ die proberen de gelovigen ‘hun eigendom te ontnemen’</w:t>
      </w:r>
      <w:r>
        <w:rPr>
          <w:rStyle w:val="EndnoteCharacters"/>
          <w:rStyle w:val="EndnoteAnchor"/>
          <w:rFonts w:eastAsia="Batang;Arial Unicode MS"/>
          <w:sz w:val="18"/>
        </w:rPr>
        <w:endnoteReference w:id="25"/>
      </w:r>
      <w:r>
        <w:rPr>
          <w:rFonts w:eastAsia="Batang;Arial Unicode MS"/>
        </w:rPr>
        <w:t>, terwijl een derde passage nog eens dezelfden ten tonele voert als ze binnenkomen en beweren ‘wij zijn het volk dat hier thuis behoort.’ Ze laten niets onbeproefd ‘om alles te doorzien’ teneinde ‘de rijke en beste goederen te stelen en derzelve [= zichzelf, JZ] vet te mesten.’ Het is de haat van de Farizeeër tegen de tollenaar.</w:t>
      </w:r>
      <w:r>
        <w:rPr>
          <w:rStyle w:val="EndnoteCharacters"/>
          <w:rStyle w:val="EndnoteAnchor"/>
          <w:rFonts w:eastAsia="Batang;Arial Unicode MS"/>
          <w:sz w:val="18"/>
        </w:rPr>
        <w:endnoteReference w:id="26"/>
      </w:r>
      <w:r>
        <w:rPr>
          <w:rFonts w:eastAsia="Batang;Arial Unicode MS"/>
        </w:rPr>
        <w:t xml:space="preserve"> Vooral het eerst genoemde streven om ‘te doorzien’ zou kunnen wijzen op het onderzoek zoals dat in bepaalde bevindelijke kringen, met name in gezelschapskringen, gepraktiseerd werd. Het komt overeen met het vragen naar ‘welstand, leeftocht en wandel’ uit het fragment waar de handelwijze van de landloper(s) beschreven wordt, terwijl daarin eveneens voorkomt dat zij ‘zoeken alle geheimen te weten’.</w:t>
      </w:r>
      <w:r>
        <w:rPr>
          <w:rStyle w:val="EndnoteCharacters"/>
          <w:rStyle w:val="EndnoteAnchor"/>
          <w:rFonts w:eastAsia="Batang;Arial Unicode MS"/>
          <w:sz w:val="18"/>
        </w:rPr>
        <w:endnoteReference w:id="27"/>
      </w:r>
      <w:r>
        <w:rPr>
          <w:rFonts w:eastAsia="Batang;Arial Unicode MS"/>
        </w:rPr>
        <w:t xml:space="preserve"> De tweede fase, wanneer bij de slachtbank om geld en sieraden gevraagd wordt, is dan de indringende vraag naar de grond van de geloofszekerheid van de ondervraagde. </w:t>
      </w:r>
    </w:p>
    <w:p>
      <w:pPr>
        <w:pStyle w:val="Normal"/>
        <w:rPr>
          <w:rFonts w:eastAsia="Batang;Arial Unicode MS"/>
        </w:rPr>
      </w:pPr>
      <w:r>
        <w:rPr>
          <w:rFonts w:eastAsia="Batang;Arial Unicode MS"/>
        </w:rPr>
      </w:r>
    </w:p>
    <w:p>
      <w:pPr>
        <w:pStyle w:val="Normal"/>
        <w:rPr>
          <w:rFonts w:eastAsia="Batang;Arial Unicode MS"/>
          <w:b/>
          <w:b/>
          <w:bCs/>
        </w:rPr>
      </w:pPr>
      <w:r>
        <w:rPr>
          <w:rFonts w:eastAsia="Batang;Arial Unicode MS"/>
          <w:b/>
          <w:bCs/>
        </w:rPr>
        <w:t>één concrete vijand?</w:t>
      </w:r>
    </w:p>
    <w:p>
      <w:pPr>
        <w:pStyle w:val="Normal"/>
        <w:rPr/>
      </w:pPr>
      <w:r>
        <w:rPr>
          <w:rFonts w:eastAsia="Batang;Arial Unicode MS"/>
        </w:rPr>
        <w:t>Wie kan of kunnen nu de vijand of vijanden in eigen kring zijn, die Baaijens zo fel bestrijdt zonder hem of hen met name te noemen? In zijn aanloop tot de metafoor van de landloper(s) noemt de auteur hen ‘ingedrongen en overgeklommen over de muur’. Dat is een verwijzing naar Johannes 10:1 – maar wil dat zeggen dat het per se om (valse) ‘herders’, dus om voorgangers moet gaan?</w:t>
      </w:r>
      <w:r>
        <w:rPr>
          <w:rStyle w:val="EndnoteCharacters"/>
          <w:rStyle w:val="EndnoteAnchor"/>
          <w:rFonts w:eastAsia="Batang;Arial Unicode MS"/>
          <w:sz w:val="18"/>
        </w:rPr>
        <w:endnoteReference w:id="28"/>
      </w:r>
      <w:r>
        <w:rPr>
          <w:rFonts w:eastAsia="Batang;Arial Unicode MS"/>
        </w:rPr>
        <w:t xml:space="preserve"> In dat geval komt als bestredene ds. J.R. van Oordt in aanmerking, die in 1907 predikant werd in de Ledeboeriaanse gemeente van Middelburg en die deze het kerkverband van de Gereformeerde Gemeenten binnenvoerde. Van Oordt was pas sinds 1904 predikant in een Ledeboeriaanse gemeente en afkomstig uit de Gereformeerde Gemeenten onder ’t Kruis.</w:t>
      </w:r>
      <w:r>
        <w:rPr>
          <w:rStyle w:val="EndnoteCharacters"/>
          <w:rStyle w:val="EndnoteAnchor"/>
          <w:rFonts w:eastAsia="Batang;Arial Unicode MS"/>
          <w:sz w:val="18"/>
        </w:rPr>
        <w:endnoteReference w:id="29"/>
      </w:r>
      <w:r>
        <w:rPr>
          <w:rFonts w:eastAsia="Batang;Arial Unicode MS"/>
        </w:rPr>
        <w:t xml:space="preserve"> Of kan het ook gaan om ándere met Baaijens concurrerende (geestelijke) leidersfiguren in de Middelburgse gemeente?</w:t>
      </w:r>
    </w:p>
    <w:p>
      <w:pPr>
        <w:pStyle w:val="Normal"/>
        <w:ind w:firstLine="708"/>
        <w:rPr/>
      </w:pPr>
      <w:r>
        <w:rPr>
          <w:rFonts w:eastAsia="Batang;Arial Unicode MS"/>
        </w:rPr>
        <w:t>Aan het eind van de brochure worden in elk geval valse leidersfiguren ten tonele gevoerd die een activistisch christendom voorstaan en beweren dat het aangaan aan het Avondmaal automatisch tot de zaligheid leidt. Hier wordt duidelijk gedoeld op de Gereformeerde Kerken in Nederland en dus niet op de eerder bestreden vijand in eigen kring. Beide categorieën vallen echter onder dezelfde noemer van farizeeërs die belust zijn op gewin. Ze zijn onbekeerd, wettisch gezind, hebben genoeg aan uitwendige vormen en minachten degenen ‘die klagen over de breuken huns harten’.</w:t>
      </w:r>
      <w:r>
        <w:rPr>
          <w:rStyle w:val="EndnoteCharacters"/>
          <w:rStyle w:val="EndnoteAnchor"/>
          <w:rFonts w:eastAsia="Batang;Arial Unicode MS"/>
          <w:sz w:val="18"/>
        </w:rPr>
        <w:endnoteReference w:id="30"/>
      </w:r>
      <w:r>
        <w:rPr>
          <w:rFonts w:eastAsia="Batang;Arial Unicode MS"/>
        </w:rPr>
        <w:t xml:space="preserve"> Blijkbaar ontwaart Baaijens dus meer dan één vijand. Die in eigen kring en die daarbuiten hebben eenzelfde geestelijke grondslag, lijkt hij te willen zeggen. Het is de grondslag van het ‘rusten’ op de eigen gehoorzaamheid aan de wet. ‘Zoo zijn er vele leiders, verleiders’, schrijft Baaijens tenslotte. Hij gebruikt dan weer een beeld voor valse leiders – ‘huurlingen’ – en voegt toe dat niemand zijn broeder kan verlossen. God moet het doen.</w:t>
      </w:r>
      <w:r>
        <w:rPr>
          <w:rStyle w:val="EndnoteCharacters"/>
          <w:rStyle w:val="EndnoteAnchor"/>
          <w:rFonts w:eastAsia="Batang;Arial Unicode MS"/>
          <w:sz w:val="18"/>
        </w:rPr>
        <w:endnoteReference w:id="31"/>
      </w:r>
      <w:r>
        <w:rPr>
          <w:rFonts w:eastAsia="Batang;Arial Unicode MS"/>
        </w:rPr>
        <w:t xml:space="preserve"> </w:t>
      </w:r>
    </w:p>
    <w:p>
      <w:pPr>
        <w:pStyle w:val="Normal"/>
        <w:ind w:firstLine="708"/>
        <w:rPr/>
      </w:pPr>
      <w:r>
        <w:rPr>
          <w:rFonts w:eastAsia="Batang;Arial Unicode MS"/>
        </w:rPr>
        <w:t>In de Middelburgse Gereformeerde Gemeente waren omstreeks 1908 inderdaad tegenstellingen gerezen tussen ds. Van Oordt en anderen. In een bewaard gebleven brief uit het begin van 1909 bekent de predikant: ‘Ik keek te veel op de boom der kennis, meer dan op de Boom des Levens. Daar logeren er bij mij, die mij opgeblazen maakten met hetgeen ik had, want ik was de eerste bij de Koning. Doch er waren arme mensen, die evenwel niet voor mij bukten. Tot op een tijd dat ik mijn breuk zag. Toen heb ik ze gerechtvaardigd.’</w:t>
      </w:r>
      <w:r>
        <w:rPr>
          <w:rStyle w:val="EndnoteCharacters"/>
          <w:rStyle w:val="EndnoteAnchor"/>
          <w:rFonts w:eastAsia="Batang;Arial Unicode MS"/>
          <w:sz w:val="18"/>
        </w:rPr>
        <w:endnoteReference w:id="32"/>
      </w:r>
      <w:r>
        <w:rPr>
          <w:rFonts w:eastAsia="Batang;Arial Unicode MS"/>
        </w:rPr>
        <w:t xml:space="preserve"> Ds. Van Oordt had zich dus een tijdlang te weinig gericht op Jezus en teveel op zijn kennis en positie, tot hij zijn fout inzag. Was Pieter Baaijens misschien één van de ‘arme mensen’ die niet voor hem door de knieën gingen?</w:t>
      </w:r>
    </w:p>
    <w:p>
      <w:pPr>
        <w:pStyle w:val="Normal"/>
        <w:ind w:firstLine="708"/>
        <w:rPr>
          <w:rFonts w:eastAsia="Batang;Arial Unicode MS"/>
        </w:rPr>
      </w:pPr>
      <w:r>
        <w:rPr>
          <w:rFonts w:eastAsia="Batang;Arial Unicode MS"/>
        </w:rPr>
        <w:t>In elk geval moet er een accentverschil tussen beide geweest zijn. Van Oordt, die een tijd lang als ruwe havenarbeider wars van kerk en godsdienst was geweest, had een radicale ommekeer in zijn leven meegemaakt. Zijn prediking in zijn Terneuzense periode werd beschreven als die van ‘een straffe leraar’: ‘Hij kleedde de mens geheel uit, zodat men moest zeggen: ‘Wie kan dan zalig worden?’’ Dit accent, dat in de vroege Gereformeerde Gemeenten zeker geen bijzonderheid was, had waarschijnlijk met Van Oordts eigen bekeringservaring te maken. Christus was gekomen, zo preekte hij, ‘voor goddelozen, tegenstrevigen, ja afkerigen… Maar die op Gods tijd worden een geheel uitgeledigde, verloren zondaar, voor dezulke wordt Christus dierbaar.’</w:t>
      </w:r>
      <w:r>
        <w:rPr>
          <w:rStyle w:val="EndnoteCharacters"/>
          <w:rStyle w:val="EndnoteAnchor"/>
          <w:rFonts w:eastAsia="Batang;Arial Unicode MS"/>
          <w:sz w:val="18"/>
        </w:rPr>
        <w:endnoteReference w:id="33"/>
      </w:r>
      <w:r>
        <w:rPr>
          <w:rFonts w:eastAsia="Batang;Arial Unicode MS"/>
        </w:rPr>
        <w:t xml:space="preserve"> Daar Van Oordt gewend was anderen vrij hard terecht te wijzen als hij dat nodig vond</w:t>
      </w:r>
      <w:r>
        <w:rPr>
          <w:rStyle w:val="EndnoteCharacters"/>
          <w:rStyle w:val="EndnoteAnchor"/>
          <w:rFonts w:eastAsia="Batang;Arial Unicode MS"/>
          <w:sz w:val="18"/>
        </w:rPr>
        <w:endnoteReference w:id="34"/>
      </w:r>
      <w:r>
        <w:rPr>
          <w:rFonts w:eastAsia="Batang;Arial Unicode MS"/>
        </w:rPr>
        <w:t>, is het mogelijk dat hij in Middelburg botste met Baaijens die meer het geloof in Christus benadrukte</w:t>
      </w:r>
      <w:r>
        <w:rPr>
          <w:rStyle w:val="EndnoteCharacters"/>
          <w:rStyle w:val="EndnoteAnchor"/>
          <w:rFonts w:eastAsia="Batang;Arial Unicode MS"/>
          <w:sz w:val="18"/>
        </w:rPr>
        <w:endnoteReference w:id="35"/>
      </w:r>
      <w:r>
        <w:rPr>
          <w:rFonts w:eastAsia="Batang;Arial Unicode MS"/>
        </w:rPr>
        <w:t xml:space="preserve"> dan de eraan voorafgaande ervaring van ‘uitgeledigd’ en ‘tegenstrevig’ te zijn. Van Oordt kan mensen met zo’n minder bevindelijke inslag bijvoorbeeld aanvankelijk voor onbekeerd gehouden hebben en het is heel goed mogelijk dat hij ouderling Baaijens in een tweegesprek daarover ondervraagd heeft. Toch was de tegenstelling tussen de twee niet onoverbrugbaar: Van Oordt preekte wel bevindelijk, maar daarnaast ook christocentrisch, Baaijens met zijn weergave van een vierschaar-ervaring bevond zich duidelijk binnen de bevindelijk gereformeerde bedding.  </w:t>
      </w:r>
    </w:p>
    <w:p>
      <w:pPr>
        <w:pStyle w:val="Normal"/>
        <w:ind w:firstLine="708"/>
        <w:rPr/>
      </w:pPr>
      <w:r>
        <w:rPr>
          <w:rFonts w:eastAsia="Batang;Arial Unicode MS"/>
        </w:rPr>
        <w:t>Ook is Baaijens’ meermalen geuite hoofdbezwaar tegen de vijanden en huurlingen, het genoegen nemen met wettische gehoorzaamheid, zeker niet toepasbaar op iemand als Van Oordt. Bovendien mikte Baaijens in zijn tweede uitgegeven preek, die waarschijnlijk na Van Oordts Middelburgse periode is geschreven</w:t>
      </w:r>
      <w:r>
        <w:rPr>
          <w:rStyle w:val="EndnoteCharacters"/>
          <w:rStyle w:val="EndnoteAnchor"/>
          <w:rFonts w:eastAsia="Batang;Arial Unicode MS"/>
          <w:sz w:val="18"/>
        </w:rPr>
        <w:endnoteReference w:id="36"/>
      </w:r>
      <w:r>
        <w:rPr>
          <w:rFonts w:eastAsia="Batang;Arial Unicode MS"/>
        </w:rPr>
        <w:t>, nog steeds op dezelfde groep wettische, onbekeerde en onverdraagzame lieden in eigen kring. Er kunnen eventueel dus wel sporen van een tijdelijk conflict met Van Oordt in de brochure aanwezig zijn, maar Baaijens heeft niet hem op het oog met zijn uitgave. Hij snijdt een bredere problematiek aan, die van de ‘farizeeërs’, waarin ook de geestelijke keurmeesterij door deze onbekeerden een plaats krijgt. Het is hooguit één van de verschijnselen waardoor een deel van de ‘huurlingen’ zich kenmerkt.</w:t>
      </w:r>
    </w:p>
    <w:p>
      <w:pPr>
        <w:pStyle w:val="Normal"/>
        <w:rPr>
          <w:rFonts w:eastAsia="Batang;Arial Unicode MS"/>
        </w:rPr>
      </w:pPr>
      <w:r>
        <w:rPr>
          <w:rFonts w:eastAsia="Times New Roman"/>
        </w:rPr>
        <w:t xml:space="preserve"> </w:t>
      </w:r>
    </w:p>
    <w:p>
      <w:pPr>
        <w:pStyle w:val="Normal"/>
        <w:rPr>
          <w:rFonts w:eastAsia="Batang;Arial Unicode MS"/>
          <w:bCs/>
          <w:i/>
          <w:i/>
        </w:rPr>
      </w:pPr>
      <w:r>
        <w:rPr>
          <w:rFonts w:eastAsia="Batang;Arial Unicode MS"/>
          <w:bCs/>
          <w:i/>
        </w:rPr>
        <w:t>Pleun Kleijn en bevindelijk Rotterdam</w:t>
      </w:r>
    </w:p>
    <w:p>
      <w:pPr>
        <w:pStyle w:val="Normal"/>
        <w:rPr>
          <w:rFonts w:eastAsia="Batang;Arial Unicode MS"/>
        </w:rPr>
      </w:pPr>
      <w:r>
        <w:rPr>
          <w:rFonts w:eastAsia="Batang;Arial Unicode MS"/>
        </w:rPr>
        <w:t>Pleun Kleijn werd in 1869 geboren in Goudswaard in de Hoekse Waard als zoon van Klaas Kleijn en Jannetje Bijl. Kleijn was metselaar en trouwde in 1903 te Hillegersberg met Willempje de Jong. Vanaf 1926 woonden zij in Rotterdam-Kralingen. Hij was niet aangesloten bij een kerkverband, en ging tientallen jaren voor in ‘Rehoboth’ in de buurt van de Goudsesingel in de Rotterdamse binnenstad. De diensten gingen uit van het bestuur van de ‘Vereeniging tot Verbreiding der Waarheid’ – een niet bij een landelijke organisatie aangesloten groep gelijkgezinden. ‘Alle pretentie op het ‘kerk-zijn’ had men daar kennelijk opgegeven,’ aldus Kleijn’s biograaf F. van Holten. ‘Kleijn was dus geen ambtsdrager, geen ouderling en ook geen oefenaar, al hebben we hem zo wel horen noemen… Hij preekte ook niet, maar hij las preken van onze ‘oudvaders’.’ Doorgaans waren er ruim honderd personen aanwezig onder zijn gehoor. Net als Baaijens in Middelburg gaf Kleijn tijdens het lezen van de preken soms ‘een toelichting vanuit zijn eigen geestelijke ondervinding’.</w:t>
      </w:r>
      <w:r>
        <w:rPr>
          <w:rStyle w:val="EndnoteCharacters"/>
          <w:rStyle w:val="EndnoteAnchor"/>
          <w:rFonts w:eastAsia="Batang;Arial Unicode MS"/>
          <w:sz w:val="18"/>
        </w:rPr>
        <w:endnoteReference w:id="37"/>
      </w:r>
    </w:p>
    <w:p>
      <w:pPr>
        <w:pStyle w:val="Normal"/>
        <w:rPr>
          <w:rFonts w:eastAsia="Batang;Arial Unicode MS"/>
        </w:rPr>
      </w:pPr>
      <w:r>
        <w:rPr>
          <w:rFonts w:eastAsia="Batang;Arial Unicode MS"/>
        </w:rPr>
        <w:tab/>
        <w:t>Ook Kleijn’s standpunt over de kerk vertoonde gelijkenis met dat van Baaijens. Kleijn dacht Ledeboeriaans: hij wilde geen nieuwe kerk naast de Hervormde kerk, hoogstens een ‘noodwoning’. ‘Nooit wilde men Gods recht op heel het volk, heel de kerk en heel de staat opgeven.’ De kerkelijke toestand moest als eigen schuld ingeleefd en betreurd worden, tot God herstel zou geven. Dit principe hield hij consequent vol door middel van de eigen bijeenkomsten, die als voorlopig aangevoeld werden en geen pretentie hadden. De kerken aan de rechterzijde van de Gereformeerde gezindte, waarmee Kleijn zich als bevindelijk gereformeerde verwant voelde – hij bezocht door de week wel diensten van de Gereformeerde Gemeenten – verweet hij het nastreven van het eigen gelijk. De stichting van de theologische school van de Gereformeerde Gemeenten in zijn directe omgeving keurde hij dan ook af. Kleijn was in het algemeen trouwens kritisch ingesteld, hoewel hij in de omgang meestal vriendelijk was. Het kerkelijke standpunt betekende voor de vaste bezoekers van de samenkomsten in ‘Rehoboth’ in elk geval dat het Avondmaal nooit gevierd werd: predikanten gingen er immers niet voor. Wel hield Pleun Kleijn catechisatie en eens per week werd er bij hem thuis ook gezelschap gehouden. De bijeenkomsten stopten toen ‘Rehoboth’ verwoest werd bij het bombardement op Rotterdam in 1940. Vanwege het grote gebrek aan zalen voor samenkomsten viel de groep uiteen; de meeste bezoekers werden lid van de Gereformeerde Gemeenten.</w:t>
      </w:r>
      <w:r>
        <w:rPr>
          <w:rStyle w:val="EndnoteCharacters"/>
          <w:rStyle w:val="EndnoteAnchor"/>
          <w:rFonts w:eastAsia="Batang;Arial Unicode MS"/>
          <w:sz w:val="18"/>
        </w:rPr>
        <w:endnoteReference w:id="38"/>
      </w:r>
    </w:p>
    <w:p>
      <w:pPr>
        <w:pStyle w:val="Normal"/>
        <w:ind w:firstLine="708"/>
        <w:rPr/>
      </w:pPr>
      <w:r>
        <w:rPr>
          <w:rFonts w:eastAsia="Batang;Arial Unicode MS"/>
        </w:rPr>
        <w:t xml:space="preserve">Van Kleijn zijn drie pennenvruchten uitgegeven, waarvan </w:t>
      </w:r>
      <w:r>
        <w:rPr>
          <w:rFonts w:eastAsia="Batang;Arial Unicode MS"/>
          <w:i/>
        </w:rPr>
        <w:t>de Onderscheidene gangen des geestelijken levens van des Heeren volk voorgesteld in de vijf zalen van Bethesda</w:t>
      </w:r>
      <w:r>
        <w:rPr>
          <w:rFonts w:eastAsia="Batang;Arial Unicode MS"/>
        </w:rPr>
        <w:t xml:space="preserve"> uit 1931 het bekendste is. In 1933 volgde </w:t>
      </w:r>
      <w:r>
        <w:rPr>
          <w:rFonts w:eastAsia="Batang;Arial Unicode MS"/>
          <w:i/>
        </w:rPr>
        <w:t>Eene overdenking over den toestand van Land en Kerk in een brief aan mijne vrienden</w:t>
      </w:r>
      <w:r>
        <w:rPr>
          <w:rFonts w:eastAsia="Batang;Arial Unicode MS"/>
        </w:rPr>
        <w:t xml:space="preserve">, in 1938 </w:t>
      </w:r>
      <w:r>
        <w:rPr>
          <w:rFonts w:eastAsia="Batang;Arial Unicode MS"/>
          <w:i/>
        </w:rPr>
        <w:t>Hoe kunnen de zonden van Gods volk als paarlen gehecht worden aan de kroon der verdiensten Christi</w:t>
      </w:r>
      <w:r>
        <w:rPr>
          <w:rFonts w:eastAsia="Batang;Arial Unicode MS"/>
        </w:rPr>
        <w:t>?</w:t>
      </w:r>
      <w:r>
        <w:rPr>
          <w:rStyle w:val="EndnoteCharacters"/>
          <w:rStyle w:val="EndnoteAnchor"/>
          <w:rFonts w:eastAsia="Batang;Arial Unicode MS"/>
          <w:i/>
          <w:iCs/>
          <w:sz w:val="18"/>
        </w:rPr>
        <w:endnoteReference w:id="39"/>
      </w:r>
      <w:r>
        <w:rPr>
          <w:rFonts w:eastAsia="Batang;Arial Unicode MS"/>
        </w:rPr>
        <w:t xml:space="preserve"> De laatste twee verhandelingen gaan afwisselend over gereformeerd Nederland in het algemeen en over het geloofsleven van personen in Kleijn’s milieu. Ten aanzien van beide onderwerpen is de auteur kritisch. Zelfs onder degenen die orthodox gereformeerd gebleven zijn heerste volgens hem ‘algemene blindheid’ en was er weinig te vinden van de ‘praktijk’, de ‘ootmoedige, tere wandel met de Heere’.</w:t>
      </w:r>
      <w:r>
        <w:rPr>
          <w:rStyle w:val="EndnoteCharacters"/>
          <w:rStyle w:val="EndnoteAnchor"/>
          <w:rFonts w:eastAsia="Batang;Arial Unicode MS"/>
          <w:sz w:val="18"/>
        </w:rPr>
        <w:endnoteReference w:id="40"/>
      </w:r>
      <w:r>
        <w:rPr>
          <w:rFonts w:eastAsia="Batang;Arial Unicode MS"/>
        </w:rPr>
        <w:t xml:space="preserve"> </w:t>
      </w:r>
    </w:p>
    <w:p>
      <w:pPr>
        <w:pStyle w:val="Normal"/>
        <w:ind w:firstLine="708"/>
        <w:rPr/>
      </w:pPr>
      <w:r>
        <w:rPr>
          <w:rFonts w:eastAsia="Batang;Arial Unicode MS"/>
        </w:rPr>
        <w:t>In alle drie de brochures bespreekt Kleijn het bevindelijk gereformeerde geloofsleven vooral vanuit de optiek wat er allemaal mis kan gaan. Zijn omgang met velen had hem blijkbaar een groot psychologisch inzicht gegeven. Kleijns biograaf Van Holten vindt de beschrijving van de ‘ongestalten’ – dus wat er zoal mis kan gaan in het bevindelijke geloofsleven – soms te onkritisch in die zin dat hij te weinig toetst aan bijbelse en gereformeerde modellen.</w:t>
      </w:r>
      <w:r>
        <w:rPr>
          <w:rStyle w:val="EndnoteCharacters"/>
          <w:rStyle w:val="EndnoteAnchor"/>
          <w:rFonts w:eastAsia="Batang;Arial Unicode MS"/>
          <w:sz w:val="18"/>
        </w:rPr>
        <w:endnoteReference w:id="41"/>
      </w:r>
      <w:r>
        <w:rPr>
          <w:rFonts w:eastAsia="Batang;Arial Unicode MS"/>
        </w:rPr>
        <w:t xml:space="preserve"> Impliciet is Kleijn’s beschrijving van zijn bevindelijke stad- en streekgenoten echter bijzonder kritisch. De auteur toont aan hoe de ene verkeerde houding tot de andere leidt en dat zo soms erg langdurige processen in gang worden gezet. De personen in kwestie vinden echter steeds, vaak pas op hun sterfbed of kort daarvoor, weer vrede met God.</w:t>
      </w:r>
    </w:p>
    <w:p>
      <w:pPr>
        <w:pStyle w:val="Normal"/>
        <w:rPr>
          <w:rFonts w:eastAsia="Batang;Arial Unicode MS"/>
        </w:rPr>
      </w:pPr>
      <w:r>
        <w:rPr>
          <w:rFonts w:eastAsia="Batang;Arial Unicode MS"/>
        </w:rPr>
      </w:r>
    </w:p>
    <w:p>
      <w:pPr>
        <w:pStyle w:val="Normal"/>
        <w:rPr>
          <w:rFonts w:eastAsia="Batang;Arial Unicode MS"/>
        </w:rPr>
      </w:pPr>
      <w:r>
        <w:rPr>
          <w:rFonts w:eastAsia="Batang;Arial Unicode MS"/>
          <w:b/>
          <w:bCs/>
        </w:rPr>
        <w:t>de patiënten in de Vijf zalen van Bethesda</w:t>
      </w:r>
    </w:p>
    <w:p>
      <w:pPr>
        <w:pStyle w:val="Normal"/>
        <w:rPr/>
      </w:pPr>
      <w:r>
        <w:rPr>
          <w:rFonts w:eastAsia="Batang;Arial Unicode MS"/>
        </w:rPr>
        <w:t xml:space="preserve">Het bijzondere aan Kleijn’s </w:t>
      </w:r>
      <w:r>
        <w:rPr>
          <w:rFonts w:eastAsia="Batang;Arial Unicode MS"/>
          <w:i/>
        </w:rPr>
        <w:t>De vijf zalen van Bethesda</w:t>
      </w:r>
      <w:r>
        <w:rPr>
          <w:rFonts w:eastAsia="Batang;Arial Unicode MS"/>
        </w:rPr>
        <w:t xml:space="preserve"> is naast de impliciete kritiek en het grote psychologische inzicht van de auteur, ook het feit dat het geloofsleven van zoveel mensen(typen) wordt geschetst. Wat dat laatste betreft was het boekje in zijn tijd te vergelijken met de ‘samenspraken van Bart en Kees’ in De Saambinder, het weekblad van de Gereformeerde Gemeenten.</w:t>
      </w:r>
      <w:r>
        <w:rPr>
          <w:rStyle w:val="EndnoteCharacters"/>
          <w:rStyle w:val="EndnoteAnchor"/>
          <w:rFonts w:eastAsia="Batang;Arial Unicode MS"/>
          <w:sz w:val="18"/>
        </w:rPr>
        <w:endnoteReference w:id="42"/>
      </w:r>
      <w:r>
        <w:rPr>
          <w:rFonts w:eastAsia="Batang;Arial Unicode MS"/>
        </w:rPr>
        <w:t xml:space="preserve"> In de ruim honderd bladzijden van </w:t>
      </w:r>
      <w:r>
        <w:rPr>
          <w:rFonts w:eastAsia="Batang;Arial Unicode MS"/>
          <w:i/>
        </w:rPr>
        <w:t>De vijf zalen van Bethesda</w:t>
      </w:r>
      <w:r>
        <w:rPr>
          <w:rFonts w:eastAsia="Batang;Arial Unicode MS"/>
        </w:rPr>
        <w:t xml:space="preserve"> komen tenminste twintig verschillende personen voor, waarvan de meeste met de voornaam worden genoemd. Anderen worden aangeduid met typeringen van hun geloofsleven, zoals ‘heersend mens’ en ‘doodbrakende’ of worden groepsgewijs besproken zoals degenen die geen duidelijk moment van geestelijke ommekeer ervaren hebben.</w:t>
      </w:r>
    </w:p>
    <w:p>
      <w:pPr>
        <w:pStyle w:val="Normal"/>
        <w:rPr/>
      </w:pPr>
      <w:r>
        <w:rPr>
          <w:rFonts w:eastAsia="Batang;Arial Unicode MS"/>
        </w:rPr>
        <w:tab/>
        <w:t>Al deze ‘patiënten’ verblijven in Kleijn’s allegorie in één van de vijf zalen van ‘Bethesda’ (naar Johannes 5:1-18). Kleijn onderscheidt de gewondenzaal, de zaal des gerichts, de bruiloftszaal, de operatiezaal en de zaal van onverbeterlijk. In de gewondenzaal komt iedereen terecht die door de H. Geest bearbeid wordt: hier liggen patiënten die nog niet de zekerheid van het geloof hebben. In de zaal des gerichts wordt de zondaar geconfronteerd met Gods wet. In de bruiloftszaal vindt de ziel genade in Gods ogen door Christus’ verzoening. In de operatiezaal komt ‘de gerechtvaardigde kerk … gedurig terecht … en dat in en over zijn verborgen en openbare afdwalingen.’ ‘De vijfde zaal is de zaal van onverbeterlijk, waarin openbaar wordt dat hij aan deze zijde van het graf nooit volkomen van zijn zondige gebreken genezen wordt.’</w:t>
      </w:r>
      <w:r>
        <w:rPr>
          <w:rStyle w:val="EndnoteCharacters"/>
          <w:rStyle w:val="EndnoteAnchor"/>
          <w:rFonts w:eastAsia="Batang;Arial Unicode MS"/>
          <w:sz w:val="18"/>
        </w:rPr>
        <w:endnoteReference w:id="43"/>
      </w:r>
      <w:r>
        <w:rPr>
          <w:rFonts w:eastAsia="Batang;Arial Unicode MS"/>
        </w:rPr>
        <w:t xml:space="preserve"> </w:t>
      </w:r>
    </w:p>
    <w:p>
      <w:pPr>
        <w:pStyle w:val="Normal"/>
        <w:ind w:firstLine="708"/>
        <w:rPr/>
      </w:pPr>
      <w:r>
        <w:rPr>
          <w:rFonts w:eastAsia="Batang;Arial Unicode MS"/>
        </w:rPr>
        <w:t>In de ruim veertig aan de gewondenzaal gewijde bladzijden (met tenminste tien van de beschreven patiënten) komen twee geestelijke keurmeesters ter sprake. De eerste komt voor in het levensverhaal van patiënt Dirk die al dikwijls gedacht heeft dat hij bekeerd was, maar die elke vrijmoedigheid mist om over zijn geestelijk leven te praten en vaak vreest dat hij maar een huichelaar is. Hij heeft ooit een bezoek gebracht aan ‘een scherp en onderzoekend mensch’ die merkte dat Dirk nog niet leefde uit Christus’ verzoening. Hij onderhield Dirk met een betoog waarin Gods rechtvaardige eis ten opzichte van de zondaar centraal stond. Wanneer de zondaar deze eis inleeft en meent verloren te zullen gaan, zal hij geconfronteerd worden met Gods genade in Christus. Het laatste wat hij Dirk meedeelde is dat dit ‘in onzen tijd’ ‘zelden’ meer voorkomt. Sinds die dag is Dirk moedeloos, maar van de ‘dokter’ op de gewondenzaal krijgt hij een veel moedgevender boodschap mee: ‘Dirk, die volharden zal ten einde toe, die zal zalig worden.’</w:t>
      </w:r>
      <w:r>
        <w:rPr>
          <w:rStyle w:val="EndnoteCharacters"/>
          <w:rStyle w:val="EndnoteAnchor"/>
          <w:rFonts w:eastAsia="Batang;Arial Unicode MS"/>
          <w:sz w:val="18"/>
        </w:rPr>
        <w:endnoteReference w:id="44"/>
      </w:r>
      <w:r>
        <w:rPr>
          <w:rFonts w:eastAsia="Batang;Arial Unicode MS"/>
        </w:rPr>
        <w:t xml:space="preserve"> Het lijkt erop dat Kleijn tegenover een ‘scherpe’ vorm van begeleiding op de bekeringsweg hier zijn eigen milde aansporing (en analyse) stelt. Iemand die zó overtuigd is van eigen tekorten als Dirk, moet bemoedigd worden. Maar Dirks eerdere confrontatie met de scherpe keurmeester heeft wel de functie gehad om hem van dat tekort te overtuigen. Op de figuur van de onderzoeker gaat Kleijn niet in. Blijkbaar ziet hij hier geen probleem en in de passage is niet hij, maar Dirk de centrale figuur.</w:t>
      </w:r>
    </w:p>
    <w:p>
      <w:pPr>
        <w:pStyle w:val="Normal"/>
        <w:ind w:firstLine="708"/>
        <w:rPr>
          <w:rFonts w:eastAsia="Batang;Arial Unicode MS"/>
        </w:rPr>
      </w:pPr>
      <w:r>
        <w:rPr>
          <w:rFonts w:eastAsia="Batang;Arial Unicode MS"/>
        </w:rPr>
        <w:t>De tweede keurmeester is wel een (naamloze) patiënt en vertoeft op de gewondenzaal. Hij is al bekeerd, want hij heeft eerder korte tijd in de bruiloftszaal vertoefd. Maar hij is gaan roemen in zijn status als bekeerde, met grote gevolgen. ‘Hij kreeg een antinomiaansche slang om zijn hart.’ Als bekeerde voelt hij zich vrij van Gods wet. Zijn bekering blijkt niet in de ‘vruchten’ in zijn gedrag en dat wenst hij in zijn hoogmoed niet toe te geven. Het kritisch kijken naar eigen gedrag zou immers ‘wettisch’ zijn, zo geeft hij voor. Het gevolg is ook dat hij een ‘heerschend mensch’ wordt. Zulke mensen ‘stellen hooge eischen in de bekeering en al wat zij ontmoeten op den weg van Sion, moet precies gerechtvaardigd zijn als zij; de volle verzekering daar leven zij bij en die staat vast in den Heere Jezus.’ Het geloofsleven van dit type bekeerden noemt Kleijn mager en dor. De patiënt in kwestie valt tenslotte in zware zonden, waardoor zijn geweten gaat spreken en hij tot een in zichzelf gekeerd zwijgen vervalt. Door de werking van de Geest leeft hij van tijd tot tijd wel eens wat meer uit het geloof, maar het donker overheerst. Kort voor zijn dood grijpt God echter in en schenkt hem de volle overtuiging van de ‘verlossende en verzoenende genade’.</w:t>
      </w:r>
      <w:r>
        <w:rPr>
          <w:rStyle w:val="EndnoteCharacters"/>
          <w:rStyle w:val="EndnoteAnchor"/>
          <w:rFonts w:eastAsia="Batang;Arial Unicode MS"/>
          <w:sz w:val="18"/>
        </w:rPr>
        <w:endnoteReference w:id="45"/>
      </w:r>
      <w:r>
        <w:rPr>
          <w:rFonts w:eastAsia="Batang;Arial Unicode MS"/>
        </w:rPr>
        <w:t xml:space="preserve">  </w:t>
      </w:r>
    </w:p>
    <w:p>
      <w:pPr>
        <w:pStyle w:val="Normal"/>
        <w:ind w:firstLine="708"/>
        <w:rPr>
          <w:rFonts w:eastAsia="Batang;Arial Unicode MS"/>
        </w:rPr>
      </w:pPr>
      <w:r>
        <w:rPr>
          <w:rFonts w:eastAsia="Batang;Arial Unicode MS"/>
        </w:rPr>
        <w:t>Van Holten tekent bij deze passage aan: ‘Heel duidelijk worden hier de schadelijkheid en het vervaarlijke van die afschuwelijke geestelijke hoogmoed aangetoond.’ Die ontstaat bij deze man naar aanleiding van de bekering en ‘wellicht is dat ook een verkeerd gevolg van het teveel op een voetstuk zetten door de omgeving van degene die men voor bekeerd houdt.’ Dit laatste kenmerkt uiteraard het bevindelijk gereformeerde milieu – bij Kleijn ontbreekt deze stap in de analyse echter. Kleijn concentreert zich zoals in heel zijn brochure op het gelovige individu. De relaties tussen de gelovigen zijn secundair, vandaar dat in deze passage nu de geestelijke keurmeester in zijn geloofsleven gevolgd wordt en niet zijn slachtoffers. Die zijn er wel degelijk: ‘Hoe meer licht en gaven zij hebben, hoe meer zij zichzelf en hun naasten kwaad doen.’ Dat kwaad geschiedt dus bij het toetsen van andermans bekeringsweg.</w:t>
      </w:r>
      <w:r>
        <w:rPr>
          <w:rStyle w:val="EndnoteCharacters"/>
          <w:rStyle w:val="EndnoteAnchor"/>
          <w:rFonts w:eastAsia="Batang;Arial Unicode MS"/>
          <w:sz w:val="18"/>
        </w:rPr>
        <w:endnoteReference w:id="46"/>
      </w:r>
      <w:r>
        <w:rPr>
          <w:rFonts w:eastAsia="Batang;Arial Unicode MS"/>
        </w:rPr>
        <w:t xml:space="preserve"> </w:t>
      </w:r>
    </w:p>
    <w:p>
      <w:pPr>
        <w:pStyle w:val="Normal"/>
        <w:ind w:firstLine="708"/>
        <w:rPr/>
      </w:pPr>
      <w:r>
        <w:rPr>
          <w:rFonts w:eastAsia="Batang;Arial Unicode MS"/>
        </w:rPr>
        <w:t>De volgende twee geestelijke keurmeesters komen we tegen in de ‘gerichtszaal.’ Het zijn de vrienden Bart en Leendert die net als de hiervoor beschreven patiënt na hun bekering de bruiloftszaal verlaten hadden. Bart leefde net als deze ‘zelfvergenoegd’ op grond van zijn constatering een bekeerde te zijn – ook in dit geval volgen antinomianisme en een gebrekkige relatie met God. Leendert was in een zelfde toestand terechtgekomen uit reactie op een eerdere periode waarin hij erg wettisch geleefd had. ‘Al wat zij ontmoetten op den weg Zions wogen en maten zij, en allen die ’t zoo niet geleerd hadden en niet zoo duidelijk gerechtvaardigd waren, hadden de wicht en de maat niet. Zij lagen bijzonder gekant tegen de Evangelische heiligmaking en derzelf gezegende vruchten, die hieruit voortvloeien. Dit noemen zij vroomheid in het vleesch of wettische werken… De bevinding moet ook weg, die hebben zij ingeleverd in hunnen Borg.’</w:t>
      </w:r>
      <w:r>
        <w:rPr>
          <w:rStyle w:val="EndnoteCharacters"/>
          <w:rStyle w:val="EndnoteAnchor"/>
          <w:rFonts w:eastAsia="Batang;Arial Unicode MS"/>
          <w:sz w:val="18"/>
        </w:rPr>
        <w:endnoteReference w:id="47"/>
      </w:r>
      <w:r>
        <w:rPr>
          <w:rFonts w:eastAsia="Batang;Arial Unicode MS"/>
        </w:rPr>
        <w:t xml:space="preserve"> </w:t>
      </w:r>
    </w:p>
    <w:p>
      <w:pPr>
        <w:pStyle w:val="Normal"/>
        <w:ind w:firstLine="708"/>
        <w:rPr>
          <w:rFonts w:eastAsia="Batang;Arial Unicode MS"/>
        </w:rPr>
      </w:pPr>
      <w:r>
        <w:rPr>
          <w:rFonts w:eastAsia="Batang;Arial Unicode MS"/>
        </w:rPr>
        <w:t>Kleijn beschrijft hoe Leendert omgaat met mensen die door de Geest gekomen zijn tot ‘leedwezen en droefheid over de zonde, gebed en smeeking tegen de zonden’. Op grond van ervaringen uit zijn eigen ‘wettische’ periode noemt Leendert die droefheid ‘wettisch’ en dus waardeloos, of hij duwt die mensen de put in met Van der Groe’s woorden dat er geen waar geloofsleven is vóór het moment van bewuste rechtvaardiging. Zo komen zij niet verder op hun bekeringsweg en ze verbreken snel de omgang met Leendert. De gelovigen die uit een verzekerd geloof leven behandelt hij al net eender. Hun geloofsleven wordt mede bepaald door de zorgen over nog steeds geconstateerde neiging tot zonde – die zorgen verstevigen de relatie met Christus – en in die zin streven ze naar bijbelse gehoorzaamheid. Die valt hen ook mettertijd ten deel, hoewel er gebreken blijven. Ook dit noemden Leendert (die later bekent op deze mensen jaloers te zijn geweest en hen daarom van hun ‘vruchten’ te hebben willen beroven) en zijn kameraad wettisch en ‘vroomheid des vleesches’. Zij koppelden het dagelijks leven dus los van het geloofsleven met als motivatie onder meer: ‘Het vleesch doet geen nut en is niets als vijandschap en dwaasheid.’</w:t>
      </w:r>
      <w:r>
        <w:rPr>
          <w:rStyle w:val="EndnoteCharacters"/>
          <w:rStyle w:val="EndnoteAnchor"/>
          <w:rFonts w:eastAsia="Batang;Arial Unicode MS"/>
          <w:sz w:val="18"/>
        </w:rPr>
        <w:endnoteReference w:id="48"/>
      </w:r>
    </w:p>
    <w:p>
      <w:pPr>
        <w:pStyle w:val="Normal"/>
        <w:ind w:firstLine="708"/>
        <w:rPr>
          <w:rFonts w:eastAsia="Batang;Arial Unicode MS"/>
        </w:rPr>
      </w:pPr>
      <w:r>
        <w:rPr>
          <w:rFonts w:eastAsia="Batang;Arial Unicode MS"/>
        </w:rPr>
        <w:t>Leendert heeft ook de koppeling tussen het geloofsleven zelf en de verstandelijke beschouwing daarover losgemaakt. Hij is na het ‘opdrogen’ van de eerste verrukking over zijn bekering niet tot gebed gekomen, maar was ‘uit mijn wetenschappelijk deel dat ik overgehouden heb van mijn bekeering gaan leven.’ Dat had zijn hoogmoed bevorderd, waaruit zijn vrijheidsdrijverij dan weer was voortgekomen. De loskoppeling van eigen geloofsleven en dagelijks doen en laten resulteerde erin dat wanneer zijn geweten hem toch soms aanklaagde over zijn keurmeesterij, dat niet leidde tot gebed maar tot verwarring over zijn bekering zelf. Uiteindelijk biecht Leendert op zijn sterfbed op wat voor ‘beul’ hij voor anderen geweest is en komt tot een werkelijk schuldbelijdend gebed. Daarop ontfermt God zich over hem en Leendert sterft onder psalmgezang. Ook zijn vriend Bart komt tot inkeer, mede door de gesprekken aan Leenderts sterfbed. Opmerkelijk genoeg laat Kleijn deze Bart de vroegere toestand van de twee keurmeesters uitdrukken met de ook door Baaijens gebruikte woorden uit Hosea: ‘Wee hunner als ik van hen geweken zal zijn.’</w:t>
      </w:r>
      <w:r>
        <w:rPr>
          <w:rStyle w:val="EndnoteCharacters"/>
          <w:rStyle w:val="EndnoteAnchor"/>
          <w:rFonts w:eastAsia="Batang;Arial Unicode MS"/>
          <w:sz w:val="18"/>
        </w:rPr>
        <w:endnoteReference w:id="49"/>
      </w:r>
    </w:p>
    <w:p>
      <w:pPr>
        <w:pStyle w:val="Normal"/>
        <w:ind w:firstLine="708"/>
        <w:rPr/>
      </w:pPr>
      <w:r>
        <w:rPr>
          <w:rFonts w:eastAsia="Batang;Arial Unicode MS"/>
        </w:rPr>
        <w:t>Ook in Kleijn’s operatiezaal bevindt zich een voormalige geestelijke keurmeester: Paulus, een ‘leerend ouderling’. Paulus heeft zijn afdwalen na het tijdstip van zijn bekering inmiddels erkend, is door God ‘tot de orde geroepen’ en vertelt en duidt zelf hoe dat gegaan is. Net als Leendert blijkt hij na de eerste blijde periode van bekeerd zijn, op het moment van terugval in het alledaagse, een verkeerd besluit genomen te hebben. Hij begon bij bevindelijke schrijvers na te gaan of de moeite die hij had om tot gebed te komen, ook door hen beschreven werd als legitiem op ‘den weg tot zaligheid’. Dat gaf wel eens troost, maar de eerste liefde kwam niet terug. Evenals Leendert ging Paulus leven uit zijn ‘wetenschappelijk deel’. ‘Ik gevoelde dat ik toch iets moest hebben om van te leven, vandaar ik toen met mijn licht en wetenschap van mijn bekering ging leven.’ Die houding uitte zich in nog meer studie van de oude schrijvers en het opzoeken van ‘Gods volk’, in hoogmoed en oordelen: ‘Ik heb veel zielen een molensteen om den hals gedaan, die in het begin hun doodstaat kregen te beweenen. Ze moesten gerechtvaardigd zijn, anders was het nog niets met hen. Ik preekte de volle verzekering des geloofs, waarvan ik zelf de vruchten moest missen.’</w:t>
      </w:r>
      <w:r>
        <w:rPr>
          <w:rStyle w:val="EndnoteCharacters"/>
          <w:rStyle w:val="EndnoteAnchor"/>
          <w:rFonts w:eastAsia="Batang;Arial Unicode MS"/>
          <w:sz w:val="18"/>
        </w:rPr>
        <w:endnoteReference w:id="50"/>
      </w:r>
      <w:r>
        <w:rPr>
          <w:rFonts w:eastAsia="Batang;Arial Unicode MS"/>
        </w:rPr>
        <w:t xml:space="preserve"> </w:t>
      </w:r>
    </w:p>
    <w:p>
      <w:pPr>
        <w:pStyle w:val="Normal"/>
        <w:ind w:firstLine="708"/>
        <w:rPr>
          <w:rFonts w:eastAsia="Batang;Arial Unicode MS"/>
        </w:rPr>
      </w:pPr>
      <w:r>
        <w:rPr>
          <w:rFonts w:eastAsia="Batang;Arial Unicode MS"/>
        </w:rPr>
        <w:t>Bij Paulus zien we dus een herhaling van het bij Leendert geschetste patroon. Alleen heeft Paulus er dieper over kunnen nadenken, want hij is al tien jaar op de operatiezaal. Hij weet dat zijn bevindingservaring én zijn wetenschap aangaande die ervaring loos zijn zonder de gemeenschap met God in het geloof in Christus’ verlossing. Is die gemeenschap er, dan is de ‘eerste liefde’ er weer en doet Paulus elk gebed ‘onder gevoel en besef van de liefde Gods en den vrede die alle verstand te boven gaat.’ Tijdens zijn hoogmoedige periode, zo vertelt hij, was het gebed ‘afgesloten’ omdat zijn geweten bezwaard was over zijn egoïstisch gedrag, dus over zijn overwaardering van de kennis aangaande de bevinding. Met die neiging tot ‘zelfvoldoening’ heeft Paulus nog altijd te kampen.</w:t>
      </w:r>
      <w:r>
        <w:rPr>
          <w:rStyle w:val="EndnoteCharacters"/>
          <w:rStyle w:val="EndnoteAnchor"/>
          <w:rFonts w:eastAsia="Batang;Arial Unicode MS"/>
          <w:sz w:val="18"/>
        </w:rPr>
        <w:endnoteReference w:id="51"/>
      </w:r>
    </w:p>
    <w:p>
      <w:pPr>
        <w:pStyle w:val="Normal"/>
        <w:ind w:firstLine="708"/>
        <w:rPr>
          <w:rFonts w:eastAsia="Batang;Arial Unicode MS"/>
        </w:rPr>
      </w:pPr>
      <w:r>
        <w:rPr>
          <w:rFonts w:eastAsia="Batang;Arial Unicode MS"/>
        </w:rPr>
        <w:t>Nog één geestelijke keurmeester toont Kleijn ons in zijn portrettengalerij, en wel op de ‘zaal van onverbeterlijk’. Eén van de drie ‘oppassers’ die op die zaal de doktoren vervangen, is ‘den harden en stuggen Piet’. Zijn oordelend optreden vloeit eenvoudig voort uit zijn karakter en zelf betreurt hij zijn houding dan ook vaak achteraf. Piet’s eigen dwarsheid immers had een harde hand nodig ter correctie en vanuit die wetenschap wantrouwde hij soms emoties die een minder diepe ervaring uitdrukten. Dat leidde dan tot het veroordelen van de tranen van medepatiënten. Kleijn lijkt zich er bij neer te leggen dat iemands karakter deze uitwerking kan hebben – tenslotte is ‘harde Piet’ zich van zijn karakter bewust.</w:t>
      </w:r>
      <w:r>
        <w:rPr>
          <w:rStyle w:val="EndnoteCharacters"/>
          <w:rStyle w:val="EndnoteAnchor"/>
          <w:rFonts w:eastAsia="Batang;Arial Unicode MS"/>
          <w:sz w:val="18"/>
        </w:rPr>
        <w:endnoteReference w:id="52"/>
      </w:r>
    </w:p>
    <w:p>
      <w:pPr>
        <w:pStyle w:val="Normal"/>
        <w:rPr>
          <w:rFonts w:eastAsia="Batang;Arial Unicode MS"/>
        </w:rPr>
      </w:pPr>
      <w:r>
        <w:rPr>
          <w:rFonts w:eastAsia="Batang;Arial Unicode MS"/>
        </w:rPr>
      </w:r>
    </w:p>
    <w:p>
      <w:pPr>
        <w:pStyle w:val="Normal"/>
        <w:rPr>
          <w:rFonts w:eastAsia="Batang;Arial Unicode MS"/>
          <w:b/>
          <w:b/>
          <w:bCs/>
        </w:rPr>
      </w:pPr>
      <w:r>
        <w:rPr>
          <w:rFonts w:eastAsia="Batang;Arial Unicode MS"/>
          <w:b/>
          <w:bCs/>
        </w:rPr>
        <w:t>het verlaten van ‘de eerste liefde’</w:t>
      </w:r>
    </w:p>
    <w:p>
      <w:pPr>
        <w:pStyle w:val="Normal"/>
        <w:rPr/>
      </w:pPr>
      <w:r>
        <w:rPr>
          <w:rFonts w:eastAsia="Batang;Arial Unicode MS"/>
        </w:rPr>
        <w:t>‘</w:t>
      </w:r>
      <w:r>
        <w:rPr>
          <w:rFonts w:eastAsia="Batang;Arial Unicode MS"/>
        </w:rPr>
        <w:t xml:space="preserve">Het is … opmerkelijk’, schrijft Kleijn’s biograaf Van Holten naar aanleiding van één van de patiënten uit </w:t>
      </w:r>
      <w:r>
        <w:rPr>
          <w:rFonts w:eastAsia="Batang;Arial Unicode MS"/>
          <w:i/>
        </w:rPr>
        <w:t>De vijf zalen van Bethesda</w:t>
      </w:r>
      <w:r>
        <w:rPr>
          <w:rFonts w:eastAsia="Batang;Arial Unicode MS"/>
        </w:rPr>
        <w:t>, ‘hoe velen hier scheef gaan, in het stuk van de heiligmaking. De verzoening en de verlossing worden gekend en beleefd als louter Gods genadewerk, maar vaak ontbreekt het juiste zicht op de heiligmaking, alsof ook die genadeweldaad niet in Christus ligt!’</w:t>
      </w:r>
      <w:r>
        <w:rPr>
          <w:rStyle w:val="EndnoteCharacters"/>
          <w:rStyle w:val="EndnoteAnchor"/>
          <w:rFonts w:eastAsia="Batang;Arial Unicode MS"/>
          <w:sz w:val="18"/>
        </w:rPr>
        <w:endnoteReference w:id="53"/>
      </w:r>
      <w:r>
        <w:rPr>
          <w:rFonts w:eastAsia="Batang;Arial Unicode MS"/>
        </w:rPr>
        <w:t xml:space="preserve"> Deze constatering gaat zeker ook op voor de vier keurmeesters die Kleijn tussen al zijn andere figuren bespreekt: de naamloze, Leendert, Bart en Paulus. (De keurmeester van Dirk wordt niet zelf besproken en bij ‘harde Piet’ is het oordelen geen geestelijke zaak, maar een kwestie van karakter.) In het bevindelijke milieu is één van de patronen die optreedt na de eerste vreugde over de bekering, blijkbaar het vertrouwen stellen op en het uitbouwen van kennis van de bevinding – de eigen ervaring én die van anderen. </w:t>
      </w:r>
    </w:p>
    <w:p>
      <w:pPr>
        <w:pStyle w:val="Normal"/>
        <w:rPr>
          <w:rFonts w:eastAsia="Batang;Arial Unicode MS"/>
        </w:rPr>
      </w:pPr>
      <w:r>
        <w:rPr>
          <w:rFonts w:eastAsia="Batang;Arial Unicode MS"/>
        </w:rPr>
        <w:tab/>
        <w:t xml:space="preserve">In zijn overweging naar aanleiding van Romeinen 7, die als een soort toelichting volgt op </w:t>
      </w:r>
      <w:r>
        <w:rPr>
          <w:rFonts w:eastAsia="Batang;Arial Unicode MS"/>
          <w:i/>
        </w:rPr>
        <w:t>De vijf zalen van Bethesda</w:t>
      </w:r>
      <w:r>
        <w:rPr>
          <w:rFonts w:eastAsia="Batang;Arial Unicode MS"/>
        </w:rPr>
        <w:t>, gaat Kleijn nader in op wat er kan voorvallen nadat de gelovige ‘de eerste liefde’ achter zich laat – dat is volgens hem een gangbaar verschijnsel. De apostel Paulus, John Bunyan en Hugo Binning hebben daar immers over geschreven. De ‘wet der zonden’ keert dan volgens Rom. 7:23 terug en kan de gelovige, als hij niet ‘roept en schreeuwt’ om zijn Heer, overwinnen en ‘binden’: ‘dan raakt hij zijn vrijmoedigheid en sterkte in God kwijt.’ Men wordt weer een bekommerde – een bevindelijke term die eigenlijk hoort bij één van de fasen vóór de bekering – en moet wachten tot God het geestelijk leven vernieuwt. Kleijn heeft dat zelf ook ondervonden, schrijft hij, maar periodiek – niet langdurig zoals Leendert, Bart en Paulus.</w:t>
      </w:r>
      <w:r>
        <w:rPr>
          <w:rStyle w:val="EndnoteCharacters"/>
          <w:rStyle w:val="EndnoteAnchor"/>
          <w:rFonts w:eastAsia="Batang;Arial Unicode MS"/>
          <w:sz w:val="18"/>
        </w:rPr>
        <w:endnoteReference w:id="54"/>
      </w:r>
      <w:r>
        <w:rPr>
          <w:rFonts w:eastAsia="Batang;Arial Unicode MS"/>
        </w:rPr>
        <w:t xml:space="preserve"> Van Holten schrijft naar aanleiding van Kleijn’s brochure </w:t>
      </w:r>
      <w:r>
        <w:rPr>
          <w:rFonts w:eastAsia="Batang;Arial Unicode MS"/>
          <w:i/>
        </w:rPr>
        <w:t xml:space="preserve">Hoe kunnen de zonden van Gods volk als paarlen gehecht worden aan de kroon der verdiensten Christi? </w:t>
      </w:r>
      <w:r>
        <w:rPr>
          <w:rFonts w:eastAsia="Batang;Arial Unicode MS"/>
        </w:rPr>
        <w:t>(1938) dat Kleijn ‘velen’ schijnt te hebben gekend die na hun bekering ‘pas goed in de strijd kwamen’. In deze latere brochure leert Kleijn zelfs dat of zorgeloosheid, of wetticisme de gewone toestand is waarin de ware gelovigen terechtkomen. Het is niet zoals het hoort, maar het is wel bevorderlijk voor zelfkennis en Godsvertrouwen.</w:t>
      </w:r>
      <w:r>
        <w:rPr>
          <w:rStyle w:val="EndnoteCharacters"/>
          <w:rStyle w:val="EndnoteAnchor"/>
          <w:rFonts w:eastAsia="Batang;Arial Unicode MS"/>
          <w:sz w:val="18"/>
        </w:rPr>
        <w:endnoteReference w:id="55"/>
      </w:r>
    </w:p>
    <w:p>
      <w:pPr>
        <w:pStyle w:val="Normal"/>
        <w:rPr>
          <w:rFonts w:eastAsia="Batang;Arial Unicode MS"/>
        </w:rPr>
      </w:pPr>
      <w:r>
        <w:rPr>
          <w:rFonts w:eastAsia="Batang;Arial Unicode MS"/>
        </w:rPr>
      </w:r>
    </w:p>
    <w:p>
      <w:pPr>
        <w:pStyle w:val="Normal"/>
        <w:rPr>
          <w:rFonts w:eastAsia="Batang;Arial Unicode MS"/>
        </w:rPr>
      </w:pPr>
      <w:r>
        <w:rPr>
          <w:rFonts w:eastAsia="Batang;Arial Unicode MS"/>
          <w:b/>
          <w:bCs/>
        </w:rPr>
        <w:t>vergelijking</w:t>
      </w:r>
    </w:p>
    <w:p>
      <w:pPr>
        <w:pStyle w:val="Normal"/>
        <w:rPr>
          <w:rFonts w:eastAsia="Batang;Arial Unicode MS"/>
        </w:rPr>
      </w:pPr>
      <w:r>
        <w:rPr>
          <w:rFonts w:eastAsia="Batang;Arial Unicode MS"/>
        </w:rPr>
        <w:t>In de brochures van Pieter Baaijens en Pleun Kleijn komt de geestelijke keurmeesterij niet zozeer als een zelfstandig onderwerp ter sprake. Beide auteurs behandelen een breder thema: Baaijens het onheilig wetticisme dat zich blijkbaar in zijn milieu indringt, Kleijn het naar zijn waarneming vrij algemene verlaten van ‘de eerste liefde’ na de bekeringservaring. Baaijens en Kleijn gaven een duidelijk signaal af dat er iets grondig mis was in hun bevindelijk gereformeerde omgeving, al lijkt Kleijn zich daar meer bij neer te leggen dan de heftige Baaijens. Bij de laatste speelde ook zijn weerzin tegen de vereniging van de Ledeboerianen en Kruisgemeenten tot Gereformeerde Gemeenten mee. Mogelijk ook was Baaijens getuige van een snellere ontwikkeling – of besefte hij door zijn ten dele Afgescheiden herkomst beter (dan Kleijn) wat wel en niet gereformeerd is.</w:t>
      </w:r>
    </w:p>
    <w:p>
      <w:pPr>
        <w:pStyle w:val="Normal"/>
        <w:rPr/>
      </w:pPr>
      <w:r>
        <w:rPr>
          <w:rFonts w:eastAsia="Batang;Arial Unicode MS"/>
        </w:rPr>
        <w:tab/>
        <w:t xml:space="preserve">De geestelijke keurmeesterij kan uit allebei deze afwijkingen voortkomen. Baaijens’ wettische tegenstanders die keurmeesterij bedrijven zijn echter onbekeerd, terwijl ze in Kleijns beschrijving bedreven wordt door zichzelf misleid hebbende ware gelovigen. Maar ook Kleijn veroordeelt de geestelijke keurmeesterij scherp. Behalve in de gevallen waarin ze voor de onderzochte persoon geestelijk nuttig is (begeleiding op de bekeringsweg) komt het oordelen voor als uiting van zware afdwaling c.q. hoogmoed. Kleijn gebruikt dan bijna steeds de uitdrukking dat de keurmeester bij velen ‘een molensteen om de hals gehangen’ heeft. Zo iemand keurt de ervaring van de ander gelijk af in plaats van te proberen de betrokkene op ‘de weg’ te begeleiden. In het geval van Leendert, zo noteert Kleijn, verbreken de ‘gekeurden’ zelf al snel het contact met zo iemand. Dat kon in het Rotterdamse milieu waarin Pleun Kleijn verkeerde, met al zijn vrije groepen en samenkomsten, natuurlijk veel makkelijker dan elders in Nederland waar de bevindelijkheid inmiddels ingebed was in kerkelijke gemeenten. </w:t>
      </w:r>
    </w:p>
    <w:p>
      <w:pPr>
        <w:pStyle w:val="Normal"/>
        <w:rPr/>
      </w:pPr>
      <w:r>
        <w:rPr>
          <w:rFonts w:eastAsia="Batang;Arial Unicode MS"/>
        </w:rPr>
        <w:tab/>
        <w:t>Eén kenmerk hebben de keurmeesters zoals Baaijens én zoals Kleijn die kennen, echter duidelijk gemeen: ze worden onder andere gedreven door jaloezie ten opzichte van de gelovigen die niet hún manco vertonen. Het steekt hen dat degenen die uit hun geloof leven en niet uit de wet, zich vrijer voelen en zich dus ook gedragen, zegt Baaijens. Het confronteert hen met het feit dat hun eigen wettische inslag geestelijk niets oplevert. Evenzo laat ook Kleijn Bart en Leendert ‘bijzonder gekant’ zijn tegen ‘de Evangelische heiligmaking en derzelf gezegende vruchten’. Het is ongeveer hetzelfde conflict dat Kleijn elders in zijn brochure beschrijft tussen twee patiënten ‘welke in de eerste liefde zijn blijven staan’ en de groep ‘doodbrakenden’. Deze laatsten hebben ‘een diep gevoel en gezicht van Gods geschonden deugden Zijner majesteit, heiligheid en rechtvaardigheid’. Deze groep verkeert op de gewondenzaal en is dus nog onbekeerd. De doodbrakenden lijden erg onder hun zondigheid en onder wat ze aanzien voor andermans zondigheid: ze hebben ‘fijne voelhorens en verdenken nog vaak de patienten die de vruchten der vertroosting mogen beleven.’ Ze komen ‘soms onder jalouzie en verdenking, omdat God goed is en zij zoo nauw … zijn.’</w:t>
      </w:r>
      <w:r>
        <w:rPr>
          <w:rStyle w:val="EndnoteCharacters"/>
          <w:rStyle w:val="EndnoteAnchor"/>
          <w:rFonts w:eastAsia="Batang;Arial Unicode MS"/>
          <w:sz w:val="18"/>
        </w:rPr>
        <w:endnoteReference w:id="56"/>
      </w:r>
      <w:r>
        <w:rPr>
          <w:rFonts w:eastAsia="Batang;Arial Unicode MS"/>
        </w:rPr>
        <w:t xml:space="preserve"> </w:t>
      </w:r>
    </w:p>
    <w:p>
      <w:pPr>
        <w:pStyle w:val="Normal"/>
        <w:ind w:firstLine="708"/>
        <w:rPr/>
      </w:pPr>
      <w:r>
        <w:rPr>
          <w:rFonts w:eastAsia="Batang;Arial Unicode MS"/>
        </w:rPr>
        <w:t>Hier lijkt Kleijn’s weergave even op die van Baaijens en komen er onbekeerde keurmeesters ter sprake. Net als Baaijens schetst Kleijn ook hoe de evenwichtige bekeerden – dus zij die de eerste liefde niet hebben laten verwateren – de doodbrakenden op de verlossing in Christus wijzen. Dat wordt door hen niet gewaardeerd: ‘Voor hen waren zij veel te ruim en dachten maar dat zij te vlot over vrije genade spraken.’</w:t>
      </w:r>
      <w:r>
        <w:rPr>
          <w:rStyle w:val="EndnoteCharacters"/>
          <w:rStyle w:val="EndnoteAnchor"/>
          <w:rFonts w:eastAsia="Batang;Arial Unicode MS"/>
          <w:sz w:val="18"/>
        </w:rPr>
        <w:endnoteReference w:id="57"/>
      </w:r>
      <w:r>
        <w:rPr>
          <w:rFonts w:eastAsia="Batang;Arial Unicode MS"/>
        </w:rPr>
        <w:t xml:space="preserve"> Dit laatste tafereel speelt zich af op de bruiloftszaal, tientallen bladzijden verderop in de brochure, wat betekent dat de doodbrakenden inmiddels bekeerd zijn. Maar de waardering voor de evenwichtige bekeerden is daardoor blijkbaar niet toegenomen. Met andere woorden: zowel (nog) onbekeerden als reeds bekeerden met een te grote aandacht voor de wet en ’s mensen zondigheid, voelen weerzin tegen het eenvoudiger geloofstype van Baaijens. Tegen deze weerzin verzet hij zich met grote kracht en met een zekere bitterheid. </w:t>
      </w:r>
    </w:p>
    <w:p>
      <w:pPr>
        <w:pStyle w:val="Normal"/>
        <w:ind w:firstLine="708"/>
        <w:rPr>
          <w:rFonts w:eastAsia="Batang;Arial Unicode MS"/>
        </w:rPr>
      </w:pPr>
      <w:r>
        <w:rPr>
          <w:rFonts w:eastAsia="Batang;Arial Unicode MS"/>
        </w:rPr>
        <w:t>Kleijn kent dus naast de grote afwijking van het verlaten van de eerste liefde, een andere veel voorkomende afwijking waarbij een te grote plaats van de wet en het nauwe geweten het geloofsleven overschaduwen – zowel voor als ná de bekeringservaring. De afkeuring die dit oplevert ten opzichte van de (weinige) evenwichtige gelovigen beschrijft Kleijn echter niet op dezelfde manier als de geestelijke keurmeesterij door degenen die de eerste liefde verlaten hebben en geestelijk hoogmoedig zijn geworden op grond van hun geestelijke ervaringen. Dat zijn de echte keurmeesters die systematisch de fout ingaan – anders dan de ‘doodbrakenden’ oefenen zij hun keuringspraktijk uit ten opzichte van ‘al wat zij ontmoeten op den weg van Sion.’ Zij zijn in Kleijn’s oog de echte probleemgevallen, ook wat betreft het ‘oordelen’ – en níet de ‘doodbrakenden’.</w:t>
      </w:r>
    </w:p>
    <w:p>
      <w:pPr>
        <w:pStyle w:val="Normal"/>
        <w:ind w:firstLine="708"/>
        <w:rPr/>
      </w:pPr>
      <w:r>
        <w:rPr>
          <w:rFonts w:eastAsia="Batang;Arial Unicode MS"/>
        </w:rPr>
        <w:t>Geestelijke hoogmoed, zegt ook Kleijn’s biograaf Van Holten, bouwt op enige ‘status’ voor God ‘zonder te leven in het arme-zondaars-geloof.’</w:t>
      </w:r>
      <w:r>
        <w:rPr>
          <w:rStyle w:val="EndnoteCharacters"/>
          <w:rStyle w:val="EndnoteAnchor"/>
          <w:rFonts w:eastAsia="Batang;Arial Unicode MS"/>
          <w:sz w:val="18"/>
        </w:rPr>
        <w:endnoteReference w:id="58"/>
      </w:r>
      <w:r>
        <w:rPr>
          <w:rFonts w:eastAsia="Batang;Arial Unicode MS"/>
        </w:rPr>
        <w:t xml:space="preserve"> Misschien ligt in deze laatste zinsnede nog een relatie met Baaijens’ brochure. De kern van de Ledeboeriaanse stellingname in het kerkelijke en geestelijke spectrum was namelijk de ootmoed, het zich niet boven anderen willen verheffen uit het besef dat alle verworvenheden genadegaven Gods zijn en de mens in alles gebrekkig is. In zo’n milieu moest de entree van geestelijke hoogmoed wel een slag in het gezicht zijn. Mogelijk is Baaijens’ brochure dus de neerslag geweest van een confrontatie van dit type, waarbij kerkverlating geen optie was omdat inmiddels ‘overal’ de hoogmoed op de troon zat. Wat hem overbleef was slechts het profetisch protest. Zijn tijdgenoot Kleijn dacht daar ongeveer net zo over: de kerkelijke verdeeldheid onder de gereformeerden kwam voort uit ‘onze zondige hoogmoed’ en het medicijn was Ledeboers houding van verootmoediging onder de eigen zonden.</w:t>
      </w:r>
      <w:r>
        <w:rPr>
          <w:rStyle w:val="EndnoteCharacters"/>
          <w:rStyle w:val="EndnoteAnchor"/>
          <w:rFonts w:eastAsia="Batang;Arial Unicode MS"/>
          <w:sz w:val="18"/>
        </w:rPr>
        <w:endnoteReference w:id="59"/>
      </w:r>
      <w:r>
        <w:rPr>
          <w:rFonts w:eastAsia="Batang;Arial Unicode MS"/>
        </w:rPr>
        <w:t xml:space="preserve"> Kleijn sloot zichzelf dus in deze hoogmoed in.</w:t>
      </w:r>
    </w:p>
    <w:p>
      <w:pPr>
        <w:pStyle w:val="Normal"/>
        <w:rPr>
          <w:rFonts w:eastAsia="Batang;Arial Unicode MS"/>
        </w:rPr>
      </w:pPr>
      <w:r>
        <w:rPr>
          <w:rFonts w:eastAsia="Batang;Arial Unicode MS"/>
        </w:rPr>
      </w:r>
    </w:p>
    <w:p>
      <w:pPr>
        <w:pStyle w:val="Normal"/>
        <w:rPr>
          <w:rFonts w:eastAsia="Batang;Arial Unicode MS"/>
          <w:b/>
          <w:b/>
          <w:bCs/>
        </w:rPr>
      </w:pPr>
      <w:r>
        <w:rPr>
          <w:rFonts w:eastAsia="Batang;Arial Unicode MS"/>
          <w:b/>
          <w:bCs/>
        </w:rPr>
        <w:t>besluit</w:t>
      </w:r>
    </w:p>
    <w:p>
      <w:pPr>
        <w:pStyle w:val="Normal"/>
        <w:rPr>
          <w:rFonts w:eastAsia="Batang;Arial Unicode MS"/>
        </w:rPr>
      </w:pPr>
      <w:r>
        <w:rPr>
          <w:rFonts w:eastAsia="Batang;Arial Unicode MS"/>
        </w:rPr>
        <w:t>Uit de twee brochures van Baaijens en Kleijn wordt in elk geval duidelijk dat de geestelijke keurmeesterij maar één van de specifieke verschijnselen was die de bevindelijk gereformeerde geloofsbeleving met zich mee kon brengen – en ook dat zij niet op zichzelf stond. De brochures zijn signalen van verontrusting die opvallen door het volledig ontbreken van elke leerstellige problematiek. Noch Baaijens, noch Kleijn hielden zich bezig met leergeschillen zoals die in de jaren 1940 in de Gereformeerde Gemeenten aan de oppervlakte zouden komen. De door hen aangesneden problematiek – die in feite tijdloos is – staat daar niet los van, maar gaat er in zekere zin aan vooraf. De behandelde tegenstellingen tussen personen kunnen immers ontaarden in (of zijn misschien toch ook wel terug te voeren op) leerstellige accentverschillen. Dat bij de conflicten in de jaren 1940 en daarna persoonlijke tegenstellingen meespeelden is algemeen bekend – maar in hoeverre deze terug te voeren waren op mechanismen van onderling misverstaan en ‘oordelen’ zoals Baaijens en Kleijn die beschreven, is veel minder duidelijk. Misschien voert het ook te ver om dit verband nader uit te werken; vooralsnog is er toch eerder historisch onderzoek gewenst naar het verschijnsel van de geestelijke keurmeesterij in zijn meest gangbare vorm: namelijk voor zover die zich op gezelschappen en in kerkelijke gemeenten afspeelde tussen erkende bekeerden en degenen die de geloofszekerheid (nog) niet bezaten.</w:t>
      </w:r>
    </w:p>
    <w:p>
      <w:pPr>
        <w:pStyle w:val="Normal"/>
        <w:rPr>
          <w:rFonts w:eastAsia="Batang;Arial Unicode MS"/>
        </w:rPr>
      </w:pPr>
      <w:r>
        <w:rPr>
          <w:rFonts w:eastAsia="Batang;Arial Unicode MS"/>
        </w:rPr>
      </w:r>
    </w:p>
    <w:p>
      <w:pPr>
        <w:pStyle w:val="Normal"/>
        <w:rPr/>
      </w:pPr>
      <w:r>
        <w:rPr/>
        <w:t>Noten</w:t>
      </w:r>
    </w:p>
    <w:p>
      <w:pPr>
        <w:pStyle w:val="Normal"/>
        <w:rPr/>
      </w:pPr>
      <w:r>
        <w:rPr/>
      </w:r>
    </w:p>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Vgl. o.a. Gertjan van Dijk </w:t>
      </w:r>
      <w:r>
        <w:rPr>
          <w:i/>
          <w:iCs/>
        </w:rPr>
        <w:t xml:space="preserve">Het geloof der vaderen. De denkwereld van de bevindelijk gereformeerden </w:t>
      </w:r>
      <w:r>
        <w:rPr/>
        <w:t xml:space="preserve">(Nijmegen, 1996) 42, 43, 59-62 en W. Oosterbeek </w:t>
      </w:r>
      <w:r>
        <w:rPr>
          <w:i/>
          <w:iCs/>
        </w:rPr>
        <w:t xml:space="preserve">Gordel van God. Een voettocht langs ’s Heeren wegen </w:t>
      </w:r>
      <w:r>
        <w:rPr/>
        <w:t xml:space="preserve">(Wormer, 2006) 104; De betreffende gemeentestructuur in bevindelijk gereformeerde kring heb ik in eerdere publicaties ‘labadistisch’ genoemd – zij plaatst zich altijd tegenóver een gereformeerde component, zie J.P. Zwemer </w:t>
      </w:r>
      <w:r>
        <w:rPr>
          <w:i/>
          <w:iCs/>
        </w:rPr>
        <w:t>In conflict met de cultuur. De bevindelijk gereformeerden en de Nederlandse samenleving in het midden van de twintigste eeuw</w:t>
      </w:r>
      <w:r>
        <w:rPr/>
        <w:t xml:space="preserve"> (Kampen, 1992), hoofdstuk V (geestelijk klimaat); J.P. Zwemer, ‘Het labadisme en haar kern: de afhankelijkheidsrelatie tussen predikant en kerklid’ in: </w:t>
      </w:r>
      <w:r>
        <w:rPr>
          <w:i/>
          <w:iCs/>
        </w:rPr>
        <w:t xml:space="preserve">De Civitate. Orgaan van de CSFR </w:t>
      </w:r>
      <w:r>
        <w:rPr/>
        <w:t>jrg. 55, nr. 4 (maart 2005) 25-28.</w:t>
      </w:r>
      <w:r>
        <w:rPr>
          <w:i/>
          <w:iCs/>
        </w:rPr>
        <w:t xml:space="preserve"> </w:t>
      </w:r>
    </w:p>
  </w:endnote>
  <w:endnote w:id="3">
    <w:p>
      <w:pPr>
        <w:pStyle w:val="Endnote"/>
        <w:rPr/>
      </w:pPr>
      <w:r>
        <w:rPr>
          <w:rStyle w:val="EndnoteCharacters"/>
        </w:rPr>
        <w:endnoteRef/>
      </w:r>
      <w:r>
        <w:rPr/>
        <w:t xml:space="preserve">  </w:t>
      </w:r>
      <w:r>
        <w:rPr/>
        <w:t xml:space="preserve">M.J.A. de Vrijer </w:t>
      </w:r>
      <w:r>
        <w:rPr>
          <w:i/>
          <w:iCs/>
        </w:rPr>
        <w:t>Schortinghuis en zijn analogieën</w:t>
      </w:r>
      <w:r>
        <w:rPr/>
        <w:t xml:space="preserve"> (Amsterdam, 1942) 290; J.G. Woelderink </w:t>
      </w:r>
      <w:r>
        <w:rPr>
          <w:i/>
          <w:iCs/>
        </w:rPr>
        <w:t xml:space="preserve">De gevaren der doopersche geestesstroming </w:t>
      </w:r>
      <w:r>
        <w:rPr/>
        <w:t xml:space="preserve">(Den Haag, 1946) 24; R. van Reest </w:t>
      </w:r>
      <w:r>
        <w:rPr>
          <w:i/>
          <w:iCs/>
        </w:rPr>
        <w:t xml:space="preserve">Die van verre staan </w:t>
      </w:r>
      <w:r>
        <w:rPr/>
        <w:t xml:space="preserve">(Baarn, z.j.) en </w:t>
      </w:r>
      <w:r>
        <w:rPr>
          <w:i/>
          <w:iCs/>
        </w:rPr>
        <w:t xml:space="preserve">Schapen zonder herder </w:t>
      </w:r>
      <w:r>
        <w:rPr/>
        <w:t xml:space="preserve">(Den Haag, z.j.); D. Hogenbirk </w:t>
      </w:r>
      <w:r>
        <w:rPr>
          <w:i/>
          <w:iCs/>
        </w:rPr>
        <w:t xml:space="preserve">Neveldijk </w:t>
      </w:r>
      <w:r>
        <w:rPr/>
        <w:t xml:space="preserve">(Kampen, 1930); J. Siebelink </w:t>
      </w:r>
      <w:r>
        <w:rPr>
          <w:i/>
          <w:iCs/>
        </w:rPr>
        <w:t xml:space="preserve">De overkant van de rivier </w:t>
      </w:r>
      <w:r>
        <w:rPr/>
        <w:t xml:space="preserve">(Den Haag, 1995) en </w:t>
      </w:r>
      <w:r>
        <w:rPr>
          <w:i/>
          <w:iCs/>
        </w:rPr>
        <w:t xml:space="preserve">Knielen op een bed violen </w:t>
      </w:r>
      <w:r>
        <w:rPr/>
        <w:t>(Amsterdam, 2005).</w:t>
      </w:r>
    </w:p>
  </w:endnote>
  <w:endnote w:id="4">
    <w:p>
      <w:pPr>
        <w:pStyle w:val="Endnote"/>
        <w:rPr/>
      </w:pPr>
      <w:r>
        <w:rPr>
          <w:rStyle w:val="EndnoteCharacters"/>
        </w:rPr>
        <w:endnoteRef/>
      </w:r>
      <w:r>
        <w:rPr/>
        <w:t xml:space="preserve">  </w:t>
      </w:r>
      <w:r>
        <w:rPr/>
        <w:t xml:space="preserve">Wel zijn er soms korte vermeldingen van conflictsituaties, bijv. op een gezelschap te Oud-Alblas </w:t>
      </w:r>
      <w:r>
        <w:rPr>
          <w:u w:val="single"/>
        </w:rPr>
        <w:t>+</w:t>
      </w:r>
      <w:r>
        <w:rPr/>
        <w:t xml:space="preserve"> 1860, waar Willem Verheij een man ontmoette die zei: ‘Ik heb in jullie bidden en danken gehoord dat jullie niet gekomen zijn waar jullie wezen moeten’. Verheij begreep, door een ingeving Gods, dat deze man verkeerd handelde met zijn uitspraak. Na Verheij’s weerwoord verstomde hij, H. Natzijl en J.J. van Dijk </w:t>
      </w:r>
      <w:r>
        <w:rPr>
          <w:i/>
          <w:iCs/>
        </w:rPr>
        <w:t xml:space="preserve">Zoete banden die mij binden. Uit het gezelschapsleven in de Alblasserwaard </w:t>
      </w:r>
      <w:r>
        <w:rPr/>
        <w:t>(Houten, 1995) 78.</w:t>
      </w:r>
    </w:p>
  </w:endnote>
  <w:endnote w:id="5">
    <w:p>
      <w:pPr>
        <w:pStyle w:val="Endnote"/>
        <w:rPr/>
      </w:pPr>
      <w:r>
        <w:rPr>
          <w:rStyle w:val="EndnoteCharacters"/>
        </w:rPr>
        <w:endnoteRef/>
      </w:r>
      <w:r>
        <w:rPr/>
        <w:t xml:space="preserve">  </w:t>
      </w:r>
      <w:r>
        <w:rPr/>
        <w:t>Mededeling W. Sturm te Middelburg, die inzage had in de kerkenraadsnotulen van de Geref. Gemeente ter plaatse.</w:t>
      </w:r>
    </w:p>
  </w:endnote>
  <w:endnote w:id="6">
    <w:p>
      <w:pPr>
        <w:pStyle w:val="Endnote"/>
        <w:rPr/>
      </w:pPr>
      <w:r>
        <w:rPr>
          <w:rStyle w:val="EndnoteCharacters"/>
        </w:rPr>
        <w:endnoteRef/>
      </w:r>
      <w:r>
        <w:rPr/>
        <w:t xml:space="preserve">  </w:t>
      </w:r>
      <w:r>
        <w:rPr/>
        <w:t>Mededelingen P.A. Baaijens te Arnemuiden.</w:t>
      </w:r>
    </w:p>
  </w:endnote>
  <w:endnote w:id="7">
    <w:p>
      <w:pPr>
        <w:pStyle w:val="Endnote"/>
        <w:rPr/>
      </w:pPr>
      <w:r>
        <w:rPr>
          <w:rStyle w:val="EndnoteCharacters"/>
        </w:rPr>
        <w:endnoteRef/>
      </w:r>
      <w:r>
        <w:rPr/>
        <w:t xml:space="preserve">  </w:t>
      </w:r>
      <w:r>
        <w:rPr/>
        <w:t>In de brief van Janse aan de Chr. Afgescheiden predikant A. de Bruine van 10 mei 1869 over de verschillen tussen de Ledeboerianen en de Afgescheidenen, komen geen theologische verschillen ter sprake en ook niet de geloofsbeleving; het verschil draait slechts om (het ontbreken van) de Ledeboeriaanse visie op ‘de Breuke Sions’: het terugverlangen naar de oude Gereformeerde kerk van de 18</w:t>
      </w:r>
      <w:r>
        <w:rPr>
          <w:vertAlign w:val="superscript"/>
        </w:rPr>
        <w:t>e</w:t>
      </w:r>
      <w:r>
        <w:rPr/>
        <w:t xml:space="preserve"> eeuw onder de erkenning medeschuldig te zijn aan haar verval. De Afgescheidenen hadden ten onrechte een nieuw begin gemaakt, </w:t>
      </w:r>
      <w:r>
        <w:rPr>
          <w:i/>
          <w:iCs/>
        </w:rPr>
        <w:t xml:space="preserve">Ter nagedachtenis van den WelEerwaarden Heer David Janse </w:t>
      </w:r>
      <w:r>
        <w:rPr/>
        <w:t>(Middelburg, 1902) 34-39.</w:t>
      </w:r>
    </w:p>
  </w:endnote>
  <w:endnote w:id="8">
    <w:p>
      <w:pPr>
        <w:pStyle w:val="Endnote"/>
        <w:rPr/>
      </w:pPr>
      <w:r>
        <w:rPr>
          <w:rStyle w:val="EndnoteCharacters"/>
        </w:rPr>
        <w:endnoteRef/>
      </w:r>
      <w:r>
        <w:rPr/>
        <w:t xml:space="preserve">  </w:t>
      </w:r>
      <w:r>
        <w:rPr/>
        <w:t xml:space="preserve">Ingelse’s moeder heette Johanna Baaijens; P. Ingelse </w:t>
      </w:r>
      <w:r>
        <w:rPr>
          <w:i/>
          <w:iCs/>
        </w:rPr>
        <w:t xml:space="preserve">Een 6-tal eenvoudige oefeningen </w:t>
      </w:r>
      <w:r>
        <w:rPr/>
        <w:t>(Middelburg, 1906).</w:t>
      </w:r>
    </w:p>
  </w:endnote>
  <w:endnote w:id="9">
    <w:p>
      <w:pPr>
        <w:pStyle w:val="Endnote"/>
        <w:rPr/>
      </w:pPr>
      <w:r>
        <w:rPr>
          <w:rStyle w:val="EndnoteCharacters"/>
        </w:rPr>
        <w:endnoteRef/>
      </w:r>
      <w:r>
        <w:rPr/>
        <w:t xml:space="preserve">  </w:t>
      </w:r>
      <w:r>
        <w:rPr/>
        <w:t>Mededelingen P.A. Baaijens.</w:t>
      </w:r>
    </w:p>
  </w:endnote>
  <w:endnote w:id="10">
    <w:p>
      <w:pPr>
        <w:pStyle w:val="Endnote"/>
        <w:rPr/>
      </w:pPr>
      <w:r>
        <w:rPr>
          <w:rStyle w:val="EndnoteCharacters"/>
        </w:rPr>
        <w:endnoteRef/>
      </w:r>
      <w:r>
        <w:rPr/>
        <w:t xml:space="preserve">  </w:t>
      </w:r>
      <w:r>
        <w:rPr/>
        <w:t>Mogelijk speelde ook zijn gevorderde leeftijd mee. Baaijens overleed in 1942 te Ginneken; veel oudere inwoners van Walcheren waren op last van de Duitse bezetter geëvacueerd; Mededelingen P.A. Baaijens.</w:t>
      </w:r>
    </w:p>
  </w:endnote>
  <w:endnote w:id="11">
    <w:p>
      <w:pPr>
        <w:pStyle w:val="Endnote"/>
        <w:rPr/>
      </w:pPr>
      <w:r>
        <w:rPr>
          <w:rStyle w:val="EndnoteCharacters"/>
        </w:rPr>
        <w:endnoteRef/>
      </w:r>
      <w:r>
        <w:rPr/>
        <w:t xml:space="preserve">  </w:t>
      </w:r>
      <w:r>
        <w:rPr/>
        <w:t xml:space="preserve">Deze tweede overdenking werd in </w:t>
      </w:r>
      <w:r>
        <w:rPr>
          <w:u w:val="single"/>
        </w:rPr>
        <w:t>+</w:t>
      </w:r>
      <w:r>
        <w:rPr/>
        <w:t xml:space="preserve"> 2000 heruitgegeven door uitgeverij De Schatkamer te Rumpt; Ze is waarschijnlijk van later datum dan die over Hosea; Baaijens wijdt in de preek over Romeinen een passage aan het gebod niet te trouwen met vreemde vrouwen. Na het overlijden van zijn vrouw in 1929 woonde hij tot aan zijn dood samen met zijn huishoudster Tannetje Geerse (1901) die Gereformeerd was (uit een Dolerende familie te Serooskerke, een heel ander geestelijk klimaat, vgl. mijn artikel in DNK 58, juli 2003). Mogelijk gaf hij in deze passage aan waarom hij niet met zijn huishoudster trouwde.</w:t>
      </w:r>
    </w:p>
  </w:endnote>
  <w:endnote w:id="12">
    <w:p>
      <w:pPr>
        <w:pStyle w:val="Endnote"/>
        <w:rPr/>
      </w:pPr>
      <w:r>
        <w:rPr>
          <w:rStyle w:val="EndnoteCharacters"/>
        </w:rPr>
        <w:endnoteRef/>
      </w:r>
      <w:r>
        <w:rPr/>
        <w:t xml:space="preserve">  </w:t>
      </w:r>
      <w:r>
        <w:rPr>
          <w:i/>
          <w:iCs/>
        </w:rPr>
        <w:t>Hedendaagsch Christendom</w:t>
      </w:r>
      <w:r>
        <w:rPr/>
        <w:t>, 5 (‘onzin’), 22 (door liefde werkende), 27 (de belofte), 29 (tussentreden), 38 (langere citaten).</w:t>
      </w:r>
    </w:p>
  </w:endnote>
  <w:endnote w:id="13">
    <w:p>
      <w:pPr>
        <w:pStyle w:val="Endnote"/>
        <w:rPr/>
      </w:pPr>
      <w:r>
        <w:rPr>
          <w:rStyle w:val="EndnoteCharacters"/>
        </w:rPr>
        <w:endnoteRef/>
      </w:r>
      <w:r>
        <w:rPr/>
        <w:t xml:space="preserve">  </w:t>
      </w:r>
      <w:r>
        <w:rPr>
          <w:i/>
          <w:iCs/>
        </w:rPr>
        <w:t>Hedendaagsch Christendom</w:t>
      </w:r>
      <w:r>
        <w:rPr/>
        <w:t xml:space="preserve"> 8, 9.</w:t>
      </w:r>
    </w:p>
  </w:endnote>
  <w:endnote w:id="14">
    <w:p>
      <w:pPr>
        <w:pStyle w:val="Endnote"/>
        <w:rPr/>
      </w:pPr>
      <w:r>
        <w:rPr>
          <w:rStyle w:val="EndnoteCharacters"/>
        </w:rPr>
        <w:endnoteRef/>
      </w:r>
      <w:r>
        <w:rPr/>
        <w:t xml:space="preserve">  </w:t>
      </w:r>
      <w:r>
        <w:rPr>
          <w:i/>
          <w:iCs/>
        </w:rPr>
        <w:t xml:space="preserve">Ibid. </w:t>
      </w:r>
      <w:r>
        <w:rPr/>
        <w:t xml:space="preserve"> 21.</w:t>
      </w:r>
    </w:p>
  </w:endnote>
  <w:endnote w:id="15">
    <w:p>
      <w:pPr>
        <w:pStyle w:val="Endnote"/>
        <w:rPr/>
      </w:pPr>
      <w:r>
        <w:rPr>
          <w:rStyle w:val="EndnoteCharacters"/>
        </w:rPr>
        <w:endnoteRef/>
      </w:r>
      <w:r>
        <w:rPr/>
        <w:t xml:space="preserve">  </w:t>
      </w:r>
      <w:r>
        <w:rPr>
          <w:i/>
          <w:iCs/>
        </w:rPr>
        <w:t xml:space="preserve">Ibid. </w:t>
      </w:r>
      <w:r>
        <w:rPr/>
        <w:t>26.</w:t>
      </w:r>
    </w:p>
  </w:endnote>
  <w:endnote w:id="16">
    <w:p>
      <w:pPr>
        <w:pStyle w:val="Endnote"/>
        <w:rPr/>
      </w:pPr>
      <w:r>
        <w:rPr>
          <w:rStyle w:val="EndnoteCharacters"/>
        </w:rPr>
        <w:endnoteRef/>
      </w:r>
      <w:r>
        <w:rPr/>
        <w:t xml:space="preserve">  </w:t>
      </w:r>
      <w:r>
        <w:rPr>
          <w:i/>
          <w:iCs/>
        </w:rPr>
        <w:t xml:space="preserve">Ibid. </w:t>
      </w:r>
      <w:r>
        <w:rPr/>
        <w:t>12.</w:t>
      </w:r>
    </w:p>
  </w:endnote>
  <w:endnote w:id="17">
    <w:p>
      <w:pPr>
        <w:pStyle w:val="Endnote"/>
        <w:rPr/>
      </w:pPr>
      <w:r>
        <w:rPr>
          <w:rStyle w:val="EndnoteCharacters"/>
        </w:rPr>
        <w:endnoteRef/>
      </w:r>
      <w:r>
        <w:rPr/>
        <w:t xml:space="preserve">  </w:t>
      </w:r>
      <w:r>
        <w:rPr>
          <w:i/>
          <w:iCs/>
        </w:rPr>
        <w:t xml:space="preserve">Ibid. </w:t>
      </w:r>
      <w:r>
        <w:rPr/>
        <w:t>15; Bij de vergadering waarop de Vereniging van 1907 tot stand kwam, was Ds. Van Oordt één van de twee afgevaardigden van de Middelburgse gemeente. Baaijens was niet aanwezig.</w:t>
      </w:r>
    </w:p>
  </w:endnote>
  <w:endnote w:id="18">
    <w:p>
      <w:pPr>
        <w:pStyle w:val="Endnote"/>
        <w:rPr/>
      </w:pPr>
      <w:r>
        <w:rPr>
          <w:rStyle w:val="EndnoteCharacters"/>
        </w:rPr>
        <w:endnoteRef/>
      </w:r>
      <w:r>
        <w:rPr/>
        <w:t xml:space="preserve">  </w:t>
      </w:r>
      <w:r>
        <w:rPr/>
        <w:t xml:space="preserve">In een </w:t>
      </w:r>
      <w:r>
        <w:rPr>
          <w:i/>
          <w:iCs/>
        </w:rPr>
        <w:t>Brief van 7 maart 1910</w:t>
      </w:r>
      <w:r>
        <w:rPr/>
        <w:t xml:space="preserve"> schreef de Ledeboeriaans gebleven Ds. L. Boone te St. Philipsland aan S. de Nood te Serooskerke over de vereniging van 1907: ‘Waar Ds. Janse 2 dagen voor zijn dood nog met tranen gewaarschuwd heeft dat dat komen zou na zijn dood en dat de Heere mocht bewaren. Waar de meeste ouderlingen nog zeggen: Was dien stap maar nooit gedaan.’ (Collectie S. de Nood Jzn. te Terneuzen). Hiermee zijn blijkbaar de ouderlingen in de voormalige Ledeboeriaanse gemeenten bedoeld die met de vereniging zijn meegegaan. Mocht hier slechts één gemeente bedoeld zijn, dan gaat het om Janse’s gemeente Middelburg waar Baaijens ouderling was. </w:t>
      </w:r>
    </w:p>
  </w:endnote>
  <w:endnote w:id="19">
    <w:p>
      <w:pPr>
        <w:pStyle w:val="Endnote"/>
        <w:rPr/>
      </w:pPr>
      <w:r>
        <w:rPr>
          <w:rStyle w:val="EndnoteCharacters"/>
        </w:rPr>
        <w:endnoteRef/>
      </w:r>
      <w:r>
        <w:rPr/>
        <w:t xml:space="preserve">  </w:t>
      </w:r>
      <w:r>
        <w:rPr>
          <w:i/>
          <w:iCs/>
        </w:rPr>
        <w:t xml:space="preserve">Ibid. </w:t>
      </w:r>
      <w:r>
        <w:rPr/>
        <w:t>11.</w:t>
      </w:r>
    </w:p>
  </w:endnote>
  <w:endnote w:id="20">
    <w:p>
      <w:pPr>
        <w:pStyle w:val="Endnote"/>
        <w:rPr/>
      </w:pPr>
      <w:r>
        <w:rPr>
          <w:rStyle w:val="EndnoteCharacters"/>
        </w:rPr>
        <w:endnoteRef/>
      </w:r>
      <w:r>
        <w:rPr/>
        <w:t xml:space="preserve">  </w:t>
      </w:r>
      <w:r>
        <w:rPr>
          <w:i/>
          <w:iCs/>
        </w:rPr>
        <w:t xml:space="preserve">Ibid. </w:t>
      </w:r>
      <w:r>
        <w:rPr/>
        <w:t>22.</w:t>
      </w:r>
    </w:p>
  </w:endnote>
  <w:endnote w:id="21">
    <w:p>
      <w:pPr>
        <w:pStyle w:val="Endnote"/>
        <w:rPr/>
      </w:pPr>
      <w:r>
        <w:rPr>
          <w:rStyle w:val="EndnoteCharacters"/>
        </w:rPr>
        <w:endnoteRef/>
      </w:r>
      <w:r>
        <w:rPr/>
        <w:t xml:space="preserve">  </w:t>
      </w:r>
      <w:r>
        <w:rPr>
          <w:i/>
          <w:iCs/>
        </w:rPr>
        <w:t xml:space="preserve">Ibid. </w:t>
      </w:r>
      <w:r>
        <w:rPr/>
        <w:t>21.</w:t>
      </w:r>
    </w:p>
  </w:endnote>
  <w:endnote w:id="22">
    <w:p>
      <w:pPr>
        <w:pStyle w:val="Endnote"/>
        <w:rPr/>
      </w:pPr>
      <w:r>
        <w:rPr>
          <w:rStyle w:val="EndnoteCharacters"/>
        </w:rPr>
        <w:endnoteRef/>
      </w:r>
      <w:r>
        <w:rPr/>
        <w:t xml:space="preserve"> </w:t>
      </w:r>
      <w:r>
        <w:rPr>
          <w:i/>
          <w:iCs/>
        </w:rPr>
        <w:t xml:space="preserve"> </w:t>
      </w:r>
      <w:r>
        <w:rPr>
          <w:i/>
          <w:iCs/>
        </w:rPr>
        <w:t xml:space="preserve">Ibid. </w:t>
      </w:r>
      <w:r>
        <w:rPr/>
        <w:t>11.</w:t>
      </w:r>
    </w:p>
  </w:endnote>
  <w:endnote w:id="23">
    <w:p>
      <w:pPr>
        <w:pStyle w:val="Endnote"/>
        <w:rPr/>
      </w:pPr>
      <w:r>
        <w:rPr>
          <w:rStyle w:val="EndnoteCharacters"/>
        </w:rPr>
        <w:endnoteRef/>
      </w:r>
      <w:r>
        <w:rPr/>
        <w:t xml:space="preserve">  </w:t>
      </w:r>
      <w:r>
        <w:rPr/>
        <w:t>S. de Nood, lid van de Ledeboeriaanse Gemeente te Oostkapelle, waarschuwde de classis in of kort voor 1907 tegen de vereniging met het motief: de tolerantie zal verdwijnen wanneer de Kruisgemeenten erbij komen, mededeling (kleinzoon) S. de Nood te Terneuzen.</w:t>
      </w:r>
    </w:p>
  </w:endnote>
  <w:endnote w:id="24">
    <w:p>
      <w:pPr>
        <w:pStyle w:val="Endnote"/>
        <w:rPr/>
      </w:pPr>
      <w:r>
        <w:rPr>
          <w:rStyle w:val="EndnoteCharacters"/>
        </w:rPr>
        <w:endnoteRef/>
      </w:r>
      <w:r>
        <w:rPr/>
        <w:t xml:space="preserve">  </w:t>
      </w:r>
      <w:r>
        <w:rPr>
          <w:i/>
          <w:iCs/>
        </w:rPr>
        <w:t xml:space="preserve">Ibid. </w:t>
      </w:r>
      <w:r>
        <w:rPr/>
        <w:t>13.</w:t>
      </w:r>
    </w:p>
  </w:endnote>
  <w:endnote w:id="25">
    <w:p>
      <w:pPr>
        <w:pStyle w:val="Endnote"/>
        <w:rPr/>
      </w:pPr>
      <w:r>
        <w:rPr>
          <w:rStyle w:val="EndnoteCharacters"/>
        </w:rPr>
        <w:endnoteRef/>
      </w:r>
      <w:r>
        <w:rPr/>
        <w:t xml:space="preserve">  </w:t>
      </w:r>
      <w:r>
        <w:rPr>
          <w:i/>
          <w:iCs/>
        </w:rPr>
        <w:t xml:space="preserve">Ibid. </w:t>
      </w:r>
      <w:r>
        <w:rPr/>
        <w:t>26.</w:t>
      </w:r>
    </w:p>
  </w:endnote>
  <w:endnote w:id="26">
    <w:p>
      <w:pPr>
        <w:pStyle w:val="Endnote"/>
        <w:rPr/>
      </w:pPr>
      <w:r>
        <w:rPr>
          <w:rStyle w:val="EndnoteCharacters"/>
        </w:rPr>
        <w:endnoteRef/>
      </w:r>
      <w:r>
        <w:rPr/>
        <w:t xml:space="preserve">  </w:t>
      </w:r>
      <w:r>
        <w:rPr>
          <w:i/>
          <w:iCs/>
        </w:rPr>
        <w:t xml:space="preserve">Ibid. </w:t>
      </w:r>
      <w:r>
        <w:rPr/>
        <w:t>21.</w:t>
      </w:r>
    </w:p>
  </w:endnote>
  <w:endnote w:id="27">
    <w:p>
      <w:pPr>
        <w:pStyle w:val="Endnote"/>
        <w:rPr/>
      </w:pPr>
      <w:r>
        <w:rPr>
          <w:rStyle w:val="EndnoteCharacters"/>
        </w:rPr>
        <w:endnoteRef/>
      </w:r>
      <w:r>
        <w:rPr/>
        <w:t xml:space="preserve">  </w:t>
      </w:r>
      <w:r>
        <w:rPr>
          <w:i/>
          <w:iCs/>
        </w:rPr>
        <w:t xml:space="preserve">Ibid. </w:t>
      </w:r>
      <w:r>
        <w:rPr/>
        <w:t>10.</w:t>
      </w:r>
    </w:p>
  </w:endnote>
  <w:endnote w:id="28">
    <w:p>
      <w:pPr>
        <w:pStyle w:val="TextBody"/>
        <w:rPr/>
      </w:pPr>
      <w:r>
        <w:rPr>
          <w:rStyle w:val="EndnoteCharacters"/>
        </w:rPr>
        <w:endnoteRef/>
      </w:r>
      <w:r>
        <w:rPr>
          <w:sz w:val="20"/>
        </w:rPr>
        <w:t xml:space="preserve"> </w:t>
      </w:r>
      <w:r>
        <w:rPr>
          <w:sz w:val="20"/>
        </w:rPr>
        <w:t>De keuze van Hosea 9:12b als leidmotief zou daar eveneens impliciet naar kunnen verwijzen, nl. via het eerste gedeelte van de tekst. Hosea 9:12a luidt: ‘Ja, al brengen zij zonen groot, ik zal hen kinderloos maken, zodat er geen mens meer zijn zal.’ De vijanden die pretenderen geestelijke leidslieden te zijn, zullen dus geen (geestelijke) kinderen verwekken of ze zullen hen afgenomen worden. Ze zijn dus niet in staat om mensen tot het ware geloof te brengen, lijkt de boodschap van Baaijens. En het leiden van zielen  tot Christus is de taak bij uitstek van een predikant.</w:t>
      </w:r>
    </w:p>
  </w:endnote>
  <w:endnote w:id="29">
    <w:p>
      <w:pPr>
        <w:pStyle w:val="Endnote"/>
        <w:rPr/>
      </w:pPr>
      <w:r>
        <w:rPr>
          <w:rStyle w:val="EndnoteCharacters"/>
        </w:rPr>
        <w:endnoteRef/>
      </w:r>
      <w:r>
        <w:rPr/>
        <w:t xml:space="preserve">  </w:t>
      </w:r>
      <w:r>
        <w:rPr/>
        <w:t xml:space="preserve">Van Oordt had eerst deel uitgemaakt van de Chr. Gereformeerde Kerk van Katendrecht (gesticht als Kruisgemeente door o.a. oefenaar J.W. van den Broek) en deelgenomen aan het gezelschapsleven. Later was hij voorganger in een vrije Kruisgemeente die in 1901 aansloot bij de Geref. Gemeenten onder ’t Kruis. Van Oordt schijnt in zijn Ledeboeriaanse periode nog niet direct overtuigd geweest te zijn van het nut van samengaan met de Kruisgemeenten. Waarschijnlijk heeft Ds. G.H. Kersten hem overtuigd, waarna beiden samen de Zeeuwse Ledeboeriaanse gemeenten probeerden over te halen, A. Ros (red.) </w:t>
      </w:r>
      <w:r>
        <w:rPr>
          <w:i/>
          <w:iCs/>
        </w:rPr>
        <w:t xml:space="preserve">De gedachtenis des rechtvaardigen. Uit het leven en werk van ds. J.R. van Oordt </w:t>
      </w:r>
      <w:r>
        <w:rPr/>
        <w:t>(Barneveld, 2003) 24.</w:t>
      </w:r>
    </w:p>
  </w:endnote>
  <w:endnote w:id="30">
    <w:p>
      <w:pPr>
        <w:pStyle w:val="Endnote"/>
        <w:rPr/>
      </w:pPr>
      <w:r>
        <w:rPr>
          <w:rStyle w:val="EndnoteCharacters"/>
        </w:rPr>
        <w:endnoteRef/>
      </w:r>
      <w:r>
        <w:rPr/>
        <w:t xml:space="preserve">  </w:t>
      </w:r>
      <w:r>
        <w:rPr>
          <w:i/>
          <w:iCs/>
        </w:rPr>
        <w:t xml:space="preserve">Ibid. </w:t>
      </w:r>
      <w:r>
        <w:rPr/>
        <w:t>33, 34.</w:t>
      </w:r>
    </w:p>
  </w:endnote>
  <w:endnote w:id="31">
    <w:p>
      <w:pPr>
        <w:pStyle w:val="Endnote"/>
        <w:rPr/>
      </w:pPr>
      <w:r>
        <w:rPr>
          <w:rStyle w:val="EndnoteCharacters"/>
        </w:rPr>
        <w:endnoteRef/>
      </w:r>
      <w:r>
        <w:rPr/>
        <w:t xml:space="preserve"> </w:t>
      </w:r>
      <w:r>
        <w:rPr>
          <w:i/>
          <w:iCs/>
        </w:rPr>
        <w:t xml:space="preserve"> </w:t>
      </w:r>
      <w:r>
        <w:rPr>
          <w:i/>
          <w:iCs/>
        </w:rPr>
        <w:t xml:space="preserve">Ibid. </w:t>
      </w:r>
      <w:r>
        <w:rPr/>
        <w:t>34, 35.</w:t>
      </w:r>
    </w:p>
  </w:endnote>
  <w:endnote w:id="32">
    <w:p>
      <w:pPr>
        <w:pStyle w:val="Endnote"/>
        <w:rPr/>
      </w:pPr>
      <w:r>
        <w:rPr>
          <w:rStyle w:val="EndnoteCharacters"/>
        </w:rPr>
        <w:endnoteRef/>
      </w:r>
      <w:r>
        <w:rPr/>
        <w:t xml:space="preserve">  </w:t>
      </w:r>
      <w:r>
        <w:rPr>
          <w:i/>
          <w:iCs/>
        </w:rPr>
        <w:t>Brief J.R. van Oordt te Middelburg aan J. van de Velde te Tholen, 1909</w:t>
      </w:r>
      <w:r>
        <w:rPr/>
        <w:t>, in: Ros, 147; Eén van de brieven die volgen op de geciteerde, heeft als datum ‘maart 1909’.</w:t>
      </w:r>
    </w:p>
  </w:endnote>
  <w:endnote w:id="33">
    <w:p>
      <w:pPr>
        <w:pStyle w:val="Endnote"/>
        <w:rPr/>
      </w:pPr>
      <w:r>
        <w:rPr>
          <w:rStyle w:val="EndnoteCharacters"/>
        </w:rPr>
        <w:endnoteRef/>
      </w:r>
      <w:r>
        <w:rPr/>
        <w:t xml:space="preserve">  </w:t>
      </w:r>
      <w:r>
        <w:rPr/>
        <w:t>Ros, 22.</w:t>
      </w:r>
    </w:p>
  </w:endnote>
  <w:endnote w:id="34">
    <w:p>
      <w:pPr>
        <w:pStyle w:val="Endnote"/>
        <w:rPr/>
      </w:pPr>
      <w:r>
        <w:rPr>
          <w:rStyle w:val="EndnoteCharacters"/>
        </w:rPr>
        <w:endnoteRef/>
      </w:r>
      <w:r>
        <w:rPr/>
        <w:t xml:space="preserve">  ‘</w:t>
      </w:r>
      <w:r>
        <w:rPr/>
        <w:t xml:space="preserve">Hij had een afkeer van gemoedelijkheid en eigen gemaakte godsdienst. Mensen die met bepaalde verhaaltjes en opmerkingen bij de dominee kwamen, kregen vaak een rake opmerking terug’, A. van Voorden e.a. </w:t>
      </w:r>
      <w:r>
        <w:rPr>
          <w:i/>
          <w:iCs/>
        </w:rPr>
        <w:t xml:space="preserve">Herdenk de Trouw. 1888 – Opheusden – 1988. 100 jaar (Nederduitsche) Gereformeerde Gemeente (in Nederland) te Opheusden </w:t>
      </w:r>
      <w:r>
        <w:rPr/>
        <w:t>(Opheusden, 1988) 195; ‘Ik moet wel bekennen dat mijn karakter niet zo vleiend is’, Van Oordt geciteerd in Ros, 103.</w:t>
      </w:r>
    </w:p>
  </w:endnote>
  <w:endnote w:id="35">
    <w:p>
      <w:pPr>
        <w:pStyle w:val="Endnote"/>
        <w:rPr/>
      </w:pPr>
      <w:r>
        <w:rPr>
          <w:rStyle w:val="EndnoteCharacters"/>
        </w:rPr>
        <w:endnoteRef/>
      </w:r>
      <w:r>
        <w:rPr/>
        <w:t xml:space="preserve">  </w:t>
      </w:r>
      <w:r>
        <w:rPr/>
        <w:t>Het motto van zijn tweede uitgegeven preek is Romeinen 3:20 (geen rechtvaardiging uit de werken der wet), terwijl vier bijbelteksten aan de tekst van de overdenking vooraf gaan: Rom. 3:22 en Rom. 4:9, beide over de gerechtigheid uit het geloof; Rom. 2:13 (niet de hoorders, maar de daders der wet worden gerechtvaardigd) en Rom. 8:2 over de vrijmaking van de wet door Christus’ geest.</w:t>
      </w:r>
    </w:p>
  </w:endnote>
  <w:endnote w:id="36">
    <w:p>
      <w:pPr>
        <w:pStyle w:val="Endnote"/>
        <w:rPr/>
      </w:pPr>
      <w:r>
        <w:rPr>
          <w:rStyle w:val="EndnoteCharacters"/>
        </w:rPr>
        <w:endnoteRef/>
      </w:r>
      <w:r>
        <w:rPr/>
        <w:t xml:space="preserve">  </w:t>
      </w:r>
      <w:r>
        <w:rPr/>
        <w:t>Zie noot ix.</w:t>
      </w:r>
    </w:p>
  </w:endnote>
  <w:endnote w:id="37">
    <w:p>
      <w:pPr>
        <w:pStyle w:val="Endnote"/>
        <w:rPr/>
      </w:pPr>
      <w:r>
        <w:rPr>
          <w:rStyle w:val="EndnoteCharacters"/>
        </w:rPr>
        <w:endnoteRef/>
      </w:r>
      <w:r>
        <w:rPr/>
        <w:t xml:space="preserve">  </w:t>
      </w:r>
      <w:r>
        <w:rPr/>
        <w:t xml:space="preserve">F. van Holten </w:t>
      </w:r>
      <w:r>
        <w:rPr>
          <w:i/>
          <w:iCs/>
        </w:rPr>
        <w:t>Pleun Kleijn. De lekentheoloog uit de Sionstraat</w:t>
      </w:r>
      <w:r>
        <w:rPr/>
        <w:t xml:space="preserve"> (Kampen, 1999)11-14.</w:t>
      </w:r>
    </w:p>
  </w:endnote>
  <w:endnote w:id="38">
    <w:p>
      <w:pPr>
        <w:pStyle w:val="Endnote"/>
        <w:rPr/>
      </w:pPr>
      <w:r>
        <w:rPr>
          <w:rStyle w:val="EndnoteCharacters"/>
        </w:rPr>
        <w:endnoteRef/>
      </w:r>
      <w:r>
        <w:rPr/>
        <w:t xml:space="preserve">  </w:t>
      </w:r>
      <w:r>
        <w:rPr/>
        <w:t xml:space="preserve">Anderen werden lid van de Geref. Gemeente in Hersteld Verband van Ds. D.Ch. Overduin, terwijl sommigen andere vrije samenkomsten gingen bezoeken. Kleijn overleed in 1949; Van Holten, 16-23; J. Mastenbroek, ‘Pleun Kleijn (1869-1949)’ in: A. Bel e.a. (red.) </w:t>
      </w:r>
      <w:r>
        <w:rPr>
          <w:i/>
          <w:iCs/>
        </w:rPr>
        <w:t>Predikanten en oefenaars. Biografisch woordenboek van de Kleine Kerkgeschiedenis. Deel I</w:t>
      </w:r>
      <w:r>
        <w:rPr/>
        <w:t xml:space="preserve"> (Houten, 1988) 124-126.</w:t>
      </w:r>
    </w:p>
  </w:endnote>
  <w:endnote w:id="39">
    <w:p>
      <w:pPr>
        <w:pStyle w:val="Endnote"/>
        <w:rPr/>
      </w:pPr>
      <w:r>
        <w:rPr>
          <w:rStyle w:val="EndnoteCharacters"/>
        </w:rPr>
        <w:endnoteRef/>
      </w:r>
      <w:r>
        <w:rPr/>
        <w:t xml:space="preserve">  </w:t>
      </w:r>
      <w:r>
        <w:rPr/>
        <w:t xml:space="preserve">De twee eerste werden uitgegeven te Nieuw-Beijerland, het derde te Bleskensgraaf. </w:t>
      </w:r>
    </w:p>
  </w:endnote>
  <w:endnote w:id="40">
    <w:p>
      <w:pPr>
        <w:pStyle w:val="Endnote"/>
        <w:rPr/>
      </w:pPr>
      <w:r>
        <w:rPr>
          <w:rStyle w:val="EndnoteCharacters"/>
        </w:rPr>
        <w:endnoteRef/>
      </w:r>
      <w:r>
        <w:rPr/>
        <w:t xml:space="preserve">  </w:t>
      </w:r>
      <w:r>
        <w:rPr/>
        <w:t>Van Holten, 44, 45.</w:t>
      </w:r>
    </w:p>
  </w:endnote>
  <w:endnote w:id="41">
    <w:p>
      <w:pPr>
        <w:pStyle w:val="Endnote"/>
        <w:rPr/>
      </w:pPr>
      <w:r>
        <w:rPr>
          <w:rStyle w:val="EndnoteCharacters"/>
        </w:rPr>
        <w:endnoteRef/>
      </w:r>
      <w:r>
        <w:rPr/>
        <w:t xml:space="preserve">  </w:t>
      </w:r>
      <w:r>
        <w:rPr>
          <w:i/>
          <w:iCs/>
        </w:rPr>
        <w:t xml:space="preserve">Ibid. </w:t>
      </w:r>
      <w:r>
        <w:rPr/>
        <w:t>30.</w:t>
      </w:r>
    </w:p>
  </w:endnote>
  <w:endnote w:id="42">
    <w:p>
      <w:pPr>
        <w:pStyle w:val="Endnote"/>
        <w:rPr/>
      </w:pPr>
      <w:r>
        <w:rPr>
          <w:rStyle w:val="EndnoteCharacters"/>
        </w:rPr>
        <w:endnoteRef/>
      </w:r>
      <w:r>
        <w:rPr/>
        <w:t xml:space="preserve">  </w:t>
      </w:r>
      <w:r>
        <w:rPr/>
        <w:t>Deze waren van de hand van Ds. G. van Reenen en waren nog duidelijker dan Kleijn’s brochure corrigerend en geloofsopbouwend bedoeld.</w:t>
      </w:r>
    </w:p>
  </w:endnote>
  <w:endnote w:id="43">
    <w:p>
      <w:pPr>
        <w:pStyle w:val="Endnote"/>
        <w:rPr/>
      </w:pPr>
      <w:r>
        <w:rPr>
          <w:rStyle w:val="EndnoteCharacters"/>
        </w:rPr>
        <w:endnoteRef/>
      </w:r>
      <w:r>
        <w:rPr/>
        <w:t xml:space="preserve"> </w:t>
      </w:r>
      <w:r>
        <w:rPr/>
        <w:t xml:space="preserve">P. Kleijn </w:t>
      </w:r>
      <w:r>
        <w:rPr>
          <w:i/>
          <w:iCs/>
        </w:rPr>
        <w:t>De vijf zalen van Bethesda</w:t>
      </w:r>
      <w:r>
        <w:rPr/>
        <w:t>, 9, 10.</w:t>
      </w:r>
    </w:p>
  </w:endnote>
  <w:endnote w:id="44">
    <w:p>
      <w:pPr>
        <w:pStyle w:val="Endnote"/>
        <w:rPr/>
      </w:pPr>
      <w:r>
        <w:rPr>
          <w:rStyle w:val="EndnoteCharacters"/>
        </w:rPr>
        <w:endnoteRef/>
      </w:r>
      <w:r>
        <w:rPr/>
        <w:t xml:space="preserve">  </w:t>
      </w:r>
      <w:r>
        <w:rPr>
          <w:i/>
          <w:iCs/>
        </w:rPr>
        <w:t xml:space="preserve">Ibid. </w:t>
      </w:r>
      <w:r>
        <w:rPr/>
        <w:t>24-31.</w:t>
      </w:r>
    </w:p>
  </w:endnote>
  <w:endnote w:id="45">
    <w:p>
      <w:pPr>
        <w:pStyle w:val="Endnote"/>
        <w:rPr/>
      </w:pPr>
      <w:r>
        <w:rPr>
          <w:rStyle w:val="EndnoteCharacters"/>
        </w:rPr>
        <w:endnoteRef/>
      </w:r>
      <w:r>
        <w:rPr/>
        <w:t xml:space="preserve">  </w:t>
      </w:r>
      <w:r>
        <w:rPr>
          <w:i/>
          <w:iCs/>
        </w:rPr>
        <w:t xml:space="preserve">Ibid. </w:t>
      </w:r>
      <w:r>
        <w:rPr/>
        <w:t xml:space="preserve"> 37-39.</w:t>
      </w:r>
    </w:p>
  </w:endnote>
  <w:endnote w:id="46">
    <w:p>
      <w:pPr>
        <w:pStyle w:val="Endnote"/>
        <w:rPr/>
      </w:pPr>
      <w:r>
        <w:rPr>
          <w:rStyle w:val="EndnoteCharacters"/>
        </w:rPr>
        <w:endnoteRef/>
      </w:r>
      <w:r>
        <w:rPr/>
        <w:t xml:space="preserve">  </w:t>
      </w:r>
      <w:r>
        <w:rPr/>
        <w:t xml:space="preserve">Van Holten, 102; Kleijn </w:t>
      </w:r>
      <w:r>
        <w:rPr>
          <w:i/>
          <w:iCs/>
        </w:rPr>
        <w:t>De vijf zalen van Bethesda</w:t>
      </w:r>
      <w:r>
        <w:rPr/>
        <w:t>, 37.</w:t>
      </w:r>
    </w:p>
  </w:endnote>
  <w:endnote w:id="47">
    <w:p>
      <w:pPr>
        <w:pStyle w:val="Endnote"/>
        <w:rPr/>
      </w:pPr>
      <w:r>
        <w:rPr>
          <w:rStyle w:val="EndnoteCharacters"/>
        </w:rPr>
        <w:endnoteRef/>
      </w:r>
      <w:r>
        <w:rPr/>
        <w:t xml:space="preserve">  </w:t>
      </w:r>
      <w:r>
        <w:rPr/>
        <w:t xml:space="preserve">Kleijn, </w:t>
      </w:r>
      <w:r>
        <w:rPr>
          <w:i/>
          <w:iCs/>
        </w:rPr>
        <w:t>De vijf zalen van Bethesda</w:t>
      </w:r>
      <w:r>
        <w:rPr/>
        <w:t>, 51-54.</w:t>
      </w:r>
    </w:p>
  </w:endnote>
  <w:endnote w:id="48">
    <w:p>
      <w:pPr>
        <w:pStyle w:val="Endnote"/>
        <w:rPr/>
      </w:pPr>
      <w:r>
        <w:rPr>
          <w:rStyle w:val="EndnoteCharacters"/>
        </w:rPr>
        <w:endnoteRef/>
      </w:r>
      <w:r>
        <w:rPr/>
        <w:t xml:space="preserve">  </w:t>
      </w:r>
      <w:r>
        <w:rPr>
          <w:i/>
          <w:iCs/>
        </w:rPr>
        <w:t xml:space="preserve">Ibid. </w:t>
      </w:r>
      <w:r>
        <w:rPr/>
        <w:t>52-56, 63.</w:t>
      </w:r>
    </w:p>
  </w:endnote>
  <w:endnote w:id="49">
    <w:p>
      <w:pPr>
        <w:pStyle w:val="Endnote"/>
        <w:rPr/>
      </w:pPr>
      <w:r>
        <w:rPr>
          <w:rStyle w:val="EndnoteCharacters"/>
        </w:rPr>
        <w:endnoteRef/>
      </w:r>
      <w:r>
        <w:rPr/>
        <w:t xml:space="preserve">  </w:t>
      </w:r>
      <w:r>
        <w:rPr>
          <w:i/>
          <w:iCs/>
        </w:rPr>
        <w:t xml:space="preserve">Ibid. </w:t>
      </w:r>
      <w:r>
        <w:rPr/>
        <w:t>62-66; Naar de mening van F. van Holten is het niet aannemelijk dat Kleijn en Baaijens elkaar gekend hebben. Dat beiden dezelfde tekst in hun brochure noemen, zal dus toeval zijn.</w:t>
      </w:r>
    </w:p>
  </w:endnote>
  <w:endnote w:id="50">
    <w:p>
      <w:pPr>
        <w:pStyle w:val="Endnote"/>
        <w:rPr/>
      </w:pPr>
      <w:r>
        <w:rPr>
          <w:rStyle w:val="EndnoteCharacters"/>
        </w:rPr>
        <w:endnoteRef/>
      </w:r>
      <w:r>
        <w:rPr/>
        <w:t xml:space="preserve"> </w:t>
      </w:r>
      <w:r>
        <w:rPr>
          <w:i/>
          <w:iCs/>
        </w:rPr>
        <w:t xml:space="preserve">Ibid. </w:t>
      </w:r>
      <w:r>
        <w:rPr/>
        <w:t>83-88.</w:t>
      </w:r>
    </w:p>
  </w:endnote>
  <w:endnote w:id="51">
    <w:p>
      <w:pPr>
        <w:pStyle w:val="Endnote"/>
        <w:rPr/>
      </w:pPr>
      <w:r>
        <w:rPr>
          <w:rStyle w:val="EndnoteCharacters"/>
        </w:rPr>
        <w:endnoteRef/>
      </w:r>
      <w:r>
        <w:rPr/>
        <w:t xml:space="preserve">  </w:t>
      </w:r>
      <w:r>
        <w:rPr>
          <w:i/>
          <w:iCs/>
        </w:rPr>
        <w:t xml:space="preserve">Ibid. </w:t>
      </w:r>
      <w:r>
        <w:rPr/>
        <w:t>88-92.</w:t>
      </w:r>
    </w:p>
  </w:endnote>
  <w:endnote w:id="52">
    <w:p>
      <w:pPr>
        <w:pStyle w:val="Endnote"/>
        <w:rPr/>
      </w:pPr>
      <w:r>
        <w:rPr>
          <w:rStyle w:val="EndnoteCharacters"/>
        </w:rPr>
        <w:endnoteRef/>
      </w:r>
      <w:r>
        <w:rPr/>
        <w:t xml:space="preserve">  </w:t>
      </w:r>
      <w:r>
        <w:rPr>
          <w:i/>
          <w:iCs/>
        </w:rPr>
        <w:t xml:space="preserve">Ibid. </w:t>
      </w:r>
      <w:r>
        <w:rPr/>
        <w:t>93, 94, 96, 97.</w:t>
      </w:r>
    </w:p>
  </w:endnote>
  <w:endnote w:id="53">
    <w:p>
      <w:pPr>
        <w:pStyle w:val="Endnote"/>
        <w:rPr/>
      </w:pPr>
      <w:r>
        <w:rPr>
          <w:rStyle w:val="EndnoteCharacters"/>
        </w:rPr>
        <w:endnoteRef/>
      </w:r>
      <w:r>
        <w:rPr/>
        <w:t xml:space="preserve">  </w:t>
      </w:r>
      <w:r>
        <w:rPr/>
        <w:t>Van Holten, 126.</w:t>
      </w:r>
    </w:p>
  </w:endnote>
  <w:endnote w:id="54">
    <w:p>
      <w:pPr>
        <w:pStyle w:val="Endnote"/>
        <w:rPr/>
      </w:pPr>
      <w:r>
        <w:rPr>
          <w:rStyle w:val="EndnoteCharacters"/>
        </w:rPr>
        <w:endnoteRef/>
      </w:r>
      <w:r>
        <w:rPr/>
        <w:t xml:space="preserve"> </w:t>
      </w:r>
      <w:r>
        <w:rPr>
          <w:i/>
          <w:iCs/>
        </w:rPr>
        <w:t>De Vijf zalen van Bethesda</w:t>
      </w:r>
      <w:r>
        <w:rPr/>
        <w:t>, 118-122.</w:t>
      </w:r>
    </w:p>
  </w:endnote>
  <w:endnote w:id="55">
    <w:p>
      <w:pPr>
        <w:pStyle w:val="Endnote"/>
        <w:rPr/>
      </w:pPr>
      <w:r>
        <w:rPr>
          <w:rStyle w:val="EndnoteCharacters"/>
        </w:rPr>
        <w:endnoteRef/>
      </w:r>
      <w:r>
        <w:rPr/>
        <w:t xml:space="preserve"> </w:t>
      </w:r>
      <w:r>
        <w:rPr/>
        <w:t xml:space="preserve">Van Holten, 63-74; In deze brochure haalt Kleijn S. Rutherford en W. Huntington aan over dit verschijnsel. In Kleijn’s tweede brochure, </w:t>
      </w:r>
      <w:r>
        <w:rPr>
          <w:i/>
          <w:iCs/>
        </w:rPr>
        <w:t>De toestand van Land en Kerk</w:t>
      </w:r>
      <w:r>
        <w:rPr/>
        <w:t>, komt een passage voor waarin hij het ‘verlaten van de eerste liefde’ na de bekering toeschrijft, althans in veel gevallen, aan ‘geld, eer en aanzien’, Van Holten, 40, 41.</w:t>
      </w:r>
    </w:p>
  </w:endnote>
  <w:endnote w:id="56">
    <w:p>
      <w:pPr>
        <w:pStyle w:val="Endnote"/>
        <w:rPr/>
      </w:pPr>
      <w:r>
        <w:rPr>
          <w:rStyle w:val="EndnoteCharacters"/>
        </w:rPr>
        <w:endnoteRef/>
      </w:r>
      <w:r>
        <w:rPr/>
        <w:t xml:space="preserve"> </w:t>
      </w:r>
      <w:r>
        <w:rPr>
          <w:i/>
          <w:iCs/>
        </w:rPr>
        <w:t>De vijf zalen van Bethesda</w:t>
      </w:r>
      <w:r>
        <w:rPr/>
        <w:t>, 32, 33.</w:t>
      </w:r>
    </w:p>
  </w:endnote>
  <w:endnote w:id="57">
    <w:p>
      <w:pPr>
        <w:pStyle w:val="Endnote"/>
        <w:rPr/>
      </w:pPr>
      <w:r>
        <w:rPr>
          <w:rStyle w:val="EndnoteCharacters"/>
        </w:rPr>
        <w:endnoteRef/>
      </w:r>
      <w:r>
        <w:rPr/>
        <w:t xml:space="preserve"> </w:t>
      </w:r>
      <w:r>
        <w:rPr>
          <w:i/>
          <w:iCs/>
        </w:rPr>
        <w:t xml:space="preserve">Ibid. </w:t>
      </w:r>
      <w:r>
        <w:rPr/>
        <w:t>74.</w:t>
      </w:r>
    </w:p>
  </w:endnote>
  <w:endnote w:id="58">
    <w:p>
      <w:pPr>
        <w:pStyle w:val="Endnote"/>
        <w:rPr/>
      </w:pPr>
      <w:r>
        <w:rPr>
          <w:rStyle w:val="EndnoteCharacters"/>
        </w:rPr>
        <w:endnoteRef/>
      </w:r>
      <w:r>
        <w:rPr/>
        <w:t xml:space="preserve">  </w:t>
      </w:r>
      <w:r>
        <w:rPr/>
        <w:t>Van Holten, 150, 151.</w:t>
      </w:r>
    </w:p>
  </w:endnote>
  <w:endnote w:id="59">
    <w:p>
      <w:pPr>
        <w:pStyle w:val="Endnote"/>
        <w:rPr/>
      </w:pPr>
      <w:r>
        <w:rPr>
          <w:rStyle w:val="EndnoteCharacters"/>
        </w:rPr>
        <w:endnoteRef/>
      </w:r>
      <w:r>
        <w:rPr/>
        <w:t xml:space="preserve">  </w:t>
      </w:r>
      <w:r>
        <w:rPr>
          <w:i/>
          <w:iCs/>
        </w:rPr>
        <w:t>Een overdenking over den Toestand van Land en Kerk</w:t>
      </w:r>
      <w:r>
        <w:rPr/>
        <w:t>,</w:t>
      </w:r>
      <w:r>
        <w:rPr>
          <w:i/>
          <w:iCs/>
        </w:rPr>
        <w:t xml:space="preserve"> </w:t>
      </w:r>
      <w:r>
        <w:rPr/>
        <w:t>geparafraseerd in Van Holten, 42, 43, 4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tang">
    <w:altName w:val="바탕"/>
    <w:charset w:val="81"/>
    <w:family w:val="auto"/>
    <w:pitch w:val="default"/>
  </w:font>
  <w:font w:name="GoudyOlSt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tekstChar">
    <w:name w:val="Voetnoottekst Char"/>
    <w:basedOn w:val="Standaardalinealettertype"/>
    <w:qFormat/>
    <w:rPr/>
  </w:style>
  <w:style w:type="character" w:styleId="FootnoteCharacters">
    <w:name w:val="Footnote Characters"/>
    <w:basedOn w:val="Standaardalinealettertyp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Documentstructuur">
    <w:name w:val="Documentstructuur"/>
    <w:basedOn w:val="Normal"/>
    <w:qFormat/>
    <w:pPr>
      <w:shd w:fill="000080" w:val="clear"/>
    </w:pPr>
    <w:rPr>
      <w:rFonts w:ascii="Tahoma" w:hAnsi="Tahoma" w:cs="Tahoma"/>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12:00Z</dcterms:created>
  <dc:creator>Jan Zwemer</dc:creator>
  <dc:description/>
  <dc:language>en-US</dc:language>
  <cp:lastModifiedBy>J. Zwemer</cp:lastModifiedBy>
  <cp:lastPrinted>2007-09-06T19:02:00Z</cp:lastPrinted>
  <dcterms:modified xsi:type="dcterms:W3CDTF">2016-02-24T09:12:00Z</dcterms:modified>
  <cp:revision>2</cp:revision>
  <dc:subject/>
  <dc:title>Interne kritiek op geestelijke keurmeesterij in bevindelijk gereformeerde kring</dc:title>
</cp:coreProperties>
</file>