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Fonts w:ascii="Times New Roman" w:hAnsi="Times New Roman" w:cs="Times New Roman"/>
          <w:b/>
          <w:b/>
          <w:i w:val="false"/>
          <w:i w:val="false"/>
        </w:rPr>
      </w:pPr>
      <w:r>
        <w:rPr>
          <w:rStyle w:val="Emphasis"/>
          <w:rFonts w:cs="Times New Roman" w:ascii="Times New Roman" w:hAnsi="Times New Roman"/>
          <w:b/>
          <w:i w:val="false"/>
        </w:rPr>
        <w:t>het gereformeerd piëtisme in de 19e en 20e eeuw</w:t>
      </w:r>
    </w:p>
    <w:p>
      <w:pPr>
        <w:pStyle w:val="Normal"/>
        <w:rPr>
          <w:rStyle w:val="Emphasis"/>
          <w:rFonts w:ascii="Times New Roman" w:hAnsi="Times New Roman" w:cs="Times New Roman"/>
          <w:b/>
          <w:b/>
          <w:i w:val="false"/>
          <w:i w:val="false"/>
        </w:rPr>
      </w:pPr>
      <w:r>
        <w:rPr/>
      </w:r>
    </w:p>
    <w:p>
      <w:pPr>
        <w:pStyle w:val="Normal"/>
        <w:rPr/>
      </w:pPr>
      <w:r>
        <w:rPr>
          <w:rStyle w:val="Emphasis"/>
          <w:rFonts w:cs="Times New Roman" w:ascii="Times New Roman" w:hAnsi="Times New Roman"/>
          <w:sz w:val="22"/>
          <w:szCs w:val="22"/>
        </w:rPr>
        <w:t xml:space="preserve">gepubliceerd in: </w:t>
      </w:r>
      <w:r>
        <w:rPr>
          <w:rFonts w:cs="Times New Roman" w:ascii="Times New Roman" w:hAnsi="Times New Roman"/>
          <w:sz w:val="22"/>
          <w:szCs w:val="22"/>
          <w:lang w:val="nl-NL"/>
        </w:rPr>
        <w:t>Nieuws</w:t>
        <w:softHyphen/>
        <w:t>brief van de Stichting Studie der Nadere Reformatie, nr 9 (voorjaar 1998), 11-15</w:t>
      </w:r>
    </w:p>
    <w:p>
      <w:pPr>
        <w:pStyle w:val="Normal"/>
        <w:rPr>
          <w:rStyle w:val="Emphasis"/>
          <w:rFonts w:ascii="Times New Roman" w:hAnsi="Times New Roman" w:cs="Times New Roman"/>
          <w:sz w:val="22"/>
          <w:szCs w:val="22"/>
        </w:rPr>
      </w:pPr>
      <w:r>
        <w:rPr>
          <w:rFonts w:cs="Times New Roman" w:ascii="Times New Roman" w:hAnsi="Times New Roman"/>
          <w:sz w:val="22"/>
          <w:szCs w:val="22"/>
          <w:lang w:val="nl-NL"/>
        </w:rPr>
      </w:r>
    </w:p>
    <w:p>
      <w:pPr>
        <w:pStyle w:val="Normal"/>
        <w:rPr>
          <w:rStyle w:val="Emphasis"/>
          <w:rFonts w:ascii="Times New Roman" w:hAnsi="Times New Roman" w:cs="Times New Roman"/>
          <w:i w:val="false"/>
          <w:i w:val="false"/>
          <w:sz w:val="22"/>
          <w:szCs w:val="22"/>
        </w:rPr>
      </w:pPr>
      <w:r>
        <w:rPr/>
      </w:r>
    </w:p>
    <w:p>
      <w:pPr>
        <w:pStyle w:val="Normal"/>
        <w:rPr/>
      </w:pPr>
      <w:r>
        <w:rPr>
          <w:rStyle w:val="Emphasis"/>
          <w:rFonts w:cs="Times New Roman" w:ascii="Times New Roman" w:hAnsi="Times New Roman"/>
          <w:i w:val="false"/>
        </w:rPr>
        <w:t>Vragen naar de lange-termijn ontwikkelin</w:t>
        <w:softHyphen/>
        <w:t>gen in de geschie</w:t>
        <w:softHyphen/>
        <w:t>de</w:t>
        <w:softHyphen/>
        <w:t>nis van het gereformeerd piëtisme in de laatste twee eeu</w:t>
        <w:softHyphen/>
        <w:t>wen, is vragen om een knoop te ontwarren waaraan nog steeds ge</w:t>
        <w:softHyphen/>
        <w:t>knoopt wordt. De ontwikkelingen volgen elkaar snel op en soms belem</w:t>
        <w:softHyphen/>
        <w:t>mert betrokkenheid daarbij het zicht op het eerder ge</w:t>
        <w:softHyphen/>
        <w:t>beur</w:t>
        <w:softHyphen/>
        <w:t>de. Graag wordt ter versterking van het eigen gelijk con</w:t>
        <w:softHyphen/>
        <w:t>tinuïteit opge</w:t>
        <w:softHyphen/>
        <w:t>voerd (door de een ten opzichte van díe stro</w:t>
        <w:softHyphen/>
        <w:t>ming uit het verle</w:t>
        <w:softHyphen/>
        <w:t>den, terwijl een ander déze sporen ziet lopen) en voor het ove</w:t>
        <w:softHyphen/>
        <w:t>rige gaat veel aandacht naar indivi</w:t>
        <w:softHyphen/>
        <w:t>duele personen. Organisato</w:t>
        <w:softHyphen/>
        <w:t>rische aspecten, zoals de geschie</w:t>
        <w:softHyphen/>
        <w:t>denis van gemeenten en verban</w:t>
        <w:softHyphen/>
        <w:t>den, vormen een ander veilig en dus veel betreden terrein: re</w:t>
        <w:softHyphen/>
        <w:t>sultaat is een nogal 'feitelij</w:t>
        <w:softHyphen/>
        <w:t>ke' geschiedschrijving.</w:t>
      </w:r>
    </w:p>
    <w:p>
      <w:pPr>
        <w:pStyle w:val="Normal"/>
        <w:rPr/>
      </w:pPr>
      <w:r>
        <w:rPr>
          <w:rStyle w:val="Emphasis"/>
          <w:rFonts w:cs="Times New Roman" w:ascii="Times New Roman" w:hAnsi="Times New Roman"/>
          <w:i w:val="false"/>
        </w:rPr>
        <w:t xml:space="preserve">   </w:t>
      </w:r>
      <w:r>
        <w:rPr>
          <w:rStyle w:val="Emphasis"/>
          <w:rFonts w:cs="Times New Roman" w:ascii="Times New Roman" w:hAnsi="Times New Roman"/>
          <w:i w:val="false"/>
        </w:rPr>
        <w:t>In dit overzicht worden andere accen</w:t>
        <w:softHyphen/>
        <w:t>ten gelegd. Ik probeer een aantal boven-persoon</w:t>
        <w:softHyphen/>
        <w:t>lijke en alle gemeentengroepen gel</w:t>
        <w:softHyphen/>
        <w:t>dende processen aan te ge</w:t>
        <w:softHyphen/>
        <w:t>ven, waarbij ik niet volledig pretendeer te zijn. Ik laat de mogelijkheid open laat dat er andere, nog fun</w:t>
        <w:softHyphen/>
        <w:t>damentelere processen aan deze vier ten grondslag liggen en ook dat de wetenschap later processen zal kunnen onderschei</w:t>
        <w:softHyphen/>
        <w:t>den die nu nog onafgerond en (dus ?) onken</w:t>
        <w:softHyphen/>
        <w:t>baar zijn. De opsom</w:t>
        <w:softHyphen/>
        <w:t>ming is ge</w:t>
        <w:softHyphen/>
        <w:t>baseerd op de bundel 'De Stil</w:t>
        <w:softHyphen/>
        <w:t>le Luyden' o.r.v. Fred van Lieburg, op mijn overzichts</w:t>
        <w:softHyphen/>
        <w:t>ar</w:t>
        <w:softHyphen/>
        <w:t>ti</w:t>
        <w:softHyphen/>
        <w:t>kel over de be</w:t>
        <w:softHyphen/>
        <w:t>vindelijk gere</w:t>
        <w:softHyphen/>
        <w:t>formeerden in de negentiende eeuw in nr. 3 van het tijdschrift 'Transparant' 1997 en op mijn dis</w:t>
        <w:softHyphen/>
        <w:t>sertatie 'In Conflict met de Cultuur'. Voor</w:t>
        <w:softHyphen/>
        <w:t>alsnog on</w:t>
        <w:softHyphen/>
        <w:t>der</w:t>
        <w:softHyphen/>
        <w:t>scheid ik vier processen, die ik achter</w:t>
        <w:softHyphen/>
        <w:t>eenvol</w:t>
        <w:softHyphen/>
        <w:t>gens be</w:t>
        <w:softHyphen/>
        <w:t>schrijf, zonder ze op één noemer te brengen.</w:t>
      </w:r>
    </w:p>
    <w:p>
      <w:pPr>
        <w:pStyle w:val="Normal"/>
        <w:rPr/>
      </w:pPr>
      <w:r>
        <w:rPr>
          <w:rStyle w:val="Emphasis"/>
          <w:rFonts w:cs="Times New Roman" w:ascii="Times New Roman" w:hAnsi="Times New Roman"/>
          <w:i w:val="false"/>
        </w:rPr>
        <w:t xml:space="preserve">   </w:t>
      </w:r>
      <w:r>
        <w:rPr>
          <w:rStyle w:val="Emphasis"/>
          <w:rFonts w:cs="Times New Roman" w:ascii="Times New Roman" w:hAnsi="Times New Roman"/>
          <w:i w:val="false"/>
        </w:rPr>
        <w:t>Over die eventuele ene noemer slechts een korte opmerking.  In de 19e en 20e eeuw is ongetwijfeld nog een vijfde proces te onderscheiden: de re</w:t>
        <w:softHyphen/>
        <w:t>actie van bevindelijk gereformeerde gemeen</w:t>
        <w:softHyphen/>
        <w:t>schappen in Nederland op het opdringen van het moderne cultuur</w:t>
        <w:softHyphen/>
        <w:t>pa</w:t>
        <w:softHyphen/>
        <w:t>troon. Daarbij doet zich echter een moeilijkheid voor. Laat je dit opdringen be</w:t>
        <w:softHyphen/>
        <w:t>ginnen na het midden van de 20e eeuw (zoals ik deed in 'In Conflict met de Cultuur') of is het een bredere ont</w:t>
        <w:softHyphen/>
        <w:t>wikkeling die veel vroeger begint ? Be</w:t>
        <w:softHyphen/>
        <w:t>sluit je tot die laatste defini</w:t>
        <w:softHyphen/>
        <w:t>tie, dan is het in feite zo'n om</w:t>
        <w:softHyphen/>
        <w:t>vattende ontwikkeling, dat (delen van) de vier andere proces</w:t>
        <w:softHyphen/>
        <w:t>sen er een onderdeel van vor</w:t>
        <w:softHyphen/>
        <w:t>men. Het zou goed zijn wanneer over de</w:t>
        <w:softHyphen/>
        <w:t>ze materie eens nader van gedachten ge</w:t>
        <w:softHyphen/>
        <w:t>wisseld werd, uiteraard in het bredere perspectief van bij</w:t>
        <w:softHyphen/>
        <w:t>voorbeeld het debat over de Ne</w:t>
        <w:softHyphen/>
        <w:t>derlandse verzuiling. Dit verge</w:t>
        <w:softHyphen/>
        <w:t>lijkende perspectief zou het bijzondere van het piëtisme ten op</w:t>
        <w:softHyphen/>
        <w:t>zichte van de andere stro</w:t>
        <w:softHyphen/>
        <w:t>min</w:t>
        <w:softHyphen/>
        <w:t>gen binnen Nederland goed la</w:t>
        <w:softHyphen/>
        <w:t>ten uit</w:t>
        <w:softHyphen/>
        <w:t xml:space="preserve">komen, denk ik. </w:t>
      </w:r>
    </w:p>
    <w:p>
      <w:pPr>
        <w:pStyle w:val="Normal"/>
        <w:rPr/>
      </w:pPr>
      <w:r>
        <w:rPr>
          <w:rStyle w:val="Emphasis"/>
          <w:rFonts w:cs="Times New Roman" w:ascii="Times New Roman" w:hAnsi="Times New Roman"/>
        </w:rPr>
        <w:t xml:space="preserve">  </w:t>
      </w:r>
    </w:p>
    <w:p>
      <w:pPr>
        <w:pStyle w:val="Normal"/>
        <w:rPr>
          <w:rStyle w:val="Emphasis"/>
          <w:rFonts w:ascii="Times New Roman" w:hAnsi="Times New Roman" w:cs="Times New Roman"/>
          <w:i w:val="false"/>
          <w:i w:val="false"/>
        </w:rPr>
      </w:pPr>
      <w:r>
        <w:rPr>
          <w:rStyle w:val="Emphasis"/>
          <w:rFonts w:cs="Times New Roman" w:ascii="Times New Roman" w:hAnsi="Times New Roman"/>
        </w:rPr>
        <w:t>1. Opwekking en emotie minder gewaardeerd</w:t>
      </w:r>
    </w:p>
    <w:p>
      <w:pPr>
        <w:pStyle w:val="Normal"/>
        <w:rPr>
          <w:rStyle w:val="Emphasis"/>
          <w:rFonts w:ascii="Times New Roman" w:hAnsi="Times New Roman" w:cs="Times New Roman"/>
          <w:i w:val="false"/>
          <w:i w:val="false"/>
        </w:rPr>
      </w:pPr>
      <w:r>
        <w:rPr/>
      </w:r>
    </w:p>
    <w:p>
      <w:pPr>
        <w:sectPr>
          <w:type w:val="nextPage"/>
          <w:pgSz w:w="12240" w:h="15840"/>
          <w:pgMar w:left="1296" w:right="1728" w:gutter="0" w:header="0" w:top="1440" w:footer="0" w:bottom="2834"/>
          <w:pgNumType w:fmt="decimal"/>
          <w:formProt w:val="false"/>
          <w:textDirection w:val="lrTb"/>
          <w:docGrid w:type="default" w:linePitch="360" w:charSpace="0"/>
        </w:sectPr>
      </w:pPr>
    </w:p>
    <w:p>
      <w:pPr>
        <w:pStyle w:val="Normal"/>
        <w:rPr/>
      </w:pPr>
      <w:r>
        <w:rPr>
          <w:rStyle w:val="Emphasis"/>
          <w:rFonts w:cs="Times New Roman" w:ascii="Times New Roman" w:hAnsi="Times New Roman"/>
          <w:i w:val="false"/>
        </w:rPr>
        <w:t>In de loop van de negentiende eeuw ging het opwekkingselement in het gereformeerd piëtisme in Nederland verloren. De predi</w:t>
        <w:softHyphen/>
        <w:t>king van het be</w:t>
        <w:softHyphen/>
        <w:t>vindelijk zelfonder</w:t>
        <w:softHyphen/>
        <w:t>zoek was blijkbaar niet ge</w:t>
        <w:softHyphen/>
        <w:t>schikt om collectief doorbreken van ge</w:t>
        <w:softHyphen/>
        <w:t>loofsze</w:t>
        <w:softHyphen/>
        <w:t>ker</w:t>
        <w:softHyphen/>
        <w:t>heid te be</w:t>
        <w:softHyphen/>
        <w:t>werk</w:t>
        <w:softHyphen/>
        <w:t>stelligen. Zulke 'opwekkingen' kennen we echter nog wel in de ongedeelde Hervormde gemeenten in het begin van de 19e eeuw. Het betreft steeds plaatsen waarvan we uit later tijd de bevindelijke inslag kennen: Zwart</w:t>
        <w:softHyphen/>
        <w:t>sluis (± 1782), Wouden</w:t>
        <w:softHyphen/>
        <w:t>berg (1788/9), Oud-Beijer</w:t>
        <w:softHyphen/>
        <w:t>land (1801/2), Gen</w:t>
        <w:softHyphen/>
        <w:t>deren (1819), Nij</w:t>
        <w:softHyphen/>
        <w:t>kerk (1821). Opwek</w:t>
        <w:softHyphen/>
        <w:t>kings</w:t>
        <w:softHyphen/>
        <w:t>pre</w:t>
        <w:softHyphen/>
        <w:t>diking stond bij de gescheiden groepen onder de verden</w:t>
        <w:softHyphen/>
        <w:t>king van Arminia</w:t>
        <w:softHyphen/>
        <w:t>nisme en de 'normale' uit</w:t>
        <w:softHyphen/>
        <w:t>gangssituatie voor een opwek</w:t>
        <w:softHyphen/>
        <w:t>king - een ge</w:t>
        <w:softHyphen/>
        <w:t>meente voor een flink deel be</w:t>
        <w:softHyphen/>
        <w:t>staand uit niet-verzeker</w:t>
        <w:softHyphen/>
        <w:t>de gelo</w:t>
        <w:softHyphen/>
        <w:t>vigen of zelfs onverschil</w:t>
        <w:softHyphen/>
        <w:t>li</w:t>
        <w:softHyphen/>
        <w:t>gen - ontbrak. Toch vinden we nog sporen van opwekkingen terug tot aan het eind van de eeuw. D.Bak</w:t>
        <w:softHyphen/>
        <w:t>ker, die vanaf 1865 soms buiten Zuid-Be</w:t>
        <w:softHyphen/>
        <w:t>veland preekte, ont</w:t>
        <w:softHyphen/>
        <w:t>moette daar wel luiste</w:t>
        <w:softHyphen/>
        <w:t>raars die last ver</w:t>
        <w:softHyphen/>
        <w:t>oorzaak</w:t>
        <w:softHyphen/>
        <w:t>ten "met hun</w:t>
        <w:softHyphen/>
        <w:t>ne bewegingen, met knikken, schud</w:t>
        <w:softHyphen/>
        <w:t>den, be</w:t>
        <w:softHyphen/>
        <w:t>ven, flauwten, uit</w:t>
        <w:softHyphen/>
        <w:t>roe</w:t>
        <w:softHyphen/>
        <w:t xml:space="preserve">pen, gillen, janken, enz." </w:t>
      </w:r>
    </w:p>
    <w:p>
      <w:pPr>
        <w:pStyle w:val="Normal"/>
        <w:rPr/>
      </w:pPr>
      <w:r>
        <w:rPr>
          <w:rStyle w:val="Emphasis"/>
          <w:rFonts w:cs="Times New Roman" w:ascii="Times New Roman" w:hAnsi="Times New Roman"/>
          <w:i w:val="false"/>
        </w:rPr>
        <w:t xml:space="preserve">   </w:t>
      </w:r>
      <w:r>
        <w:rPr>
          <w:rStyle w:val="Emphasis"/>
          <w:rFonts w:cs="Times New Roman" w:ascii="Times New Roman" w:hAnsi="Times New Roman"/>
          <w:i w:val="false"/>
        </w:rPr>
        <w:t>Bak</w:t>
        <w:softHyphen/>
        <w:t>ker en de meeste bevindelijke pre</w:t>
        <w:softHyphen/>
        <w:t>di</w:t>
        <w:softHyphen/>
        <w:t>kanten van zijn genera</w:t>
        <w:softHyphen/>
        <w:t>tie (en later !) za</w:t>
        <w:softHyphen/>
        <w:t>gen liever stil</w:t>
        <w:softHyphen/>
        <w:t>le aan</w:t>
        <w:softHyphen/>
        <w:t>doeningen die wél zicht</w:t>
        <w:softHyphen/>
        <w:t>baar mochten zijn: het ge</w:t>
        <w:softHyphen/>
        <w:t>bruik van een zakdoek of het beves</w:t>
        <w:softHyphen/>
        <w:t>ti</w:t>
        <w:softHyphen/>
        <w:t>gend knikken op bepaal</w:t>
        <w:softHyphen/>
        <w:t>de pas</w:t>
        <w:softHyphen/>
        <w:t>sages in de preek. In dezelfde jaren werd over de Le</w:t>
        <w:softHyphen/>
        <w:t>deboeriaan</w:t>
        <w:softHyphen/>
        <w:t>se ge</w:t>
        <w:softHyphen/>
        <w:t>meen</w:t>
        <w:softHyphen/>
        <w:t>te West</w:t>
        <w:softHyphen/>
        <w:t>kapelle ver</w:t>
        <w:softHyphen/>
        <w:t>teld dat er ge</w:t>
        <w:softHyphen/>
        <w:t>re</w:t>
        <w:softHyphen/>
        <w:t>geld beke</w:t>
        <w:softHyphen/>
        <w:t>ringen plaats</w:t>
        <w:softHyphen/>
        <w:softHyphen/>
        <w:t>von</w:t>
        <w:softHyphen/>
        <w:t>den. Werd er in drie of vier weken nie</w:t>
        <w:softHyphen/>
        <w:t>mand bekeerd, dan kwam men sa</w:t>
        <w:softHyphen/>
        <w:t>men "om in het gebed den Hee</w:t>
        <w:softHyphen/>
        <w:t>re te vragen (...) waarom [Hij] Zijn hand zo stil hield." In het naburige Dom</w:t>
        <w:softHyphen/>
        <w:t>burg vond rond 1875 een op</w:t>
        <w:softHyphen/>
        <w:t>wekking plaats die de Le</w:t>
        <w:softHyphen/>
        <w:t>deboeriaanse gemeente van Aagtekerke nieuwe leden bezorgde en in 1879 was er een opwekking in Doetin</w:t>
        <w:softHyphen/>
        <w:t>chem waar</w:t>
        <w:softHyphen/>
        <w:t>uit de latere Oud-Ge</w:t>
        <w:softHyphen/>
        <w:softHyphen/>
        <w:t>re</w:t>
        <w:softHyphen/>
        <w:t>formeerde Gemeente ont</w:t>
        <w:softHyphen/>
        <w:t>stond. Na de eeuwwisseling zijn de spo</w:t>
        <w:softHyphen/>
        <w:softHyphen/>
        <w:t>ren minder duidelijk. We moeten dan denken aan verschijnselen als de door Van Schel</w:t>
        <w:softHyphen/>
        <w:t>ven geconstateerde waarde</w:t>
        <w:softHyphen/>
        <w:t>ring voor krach</w:t>
        <w:softHyphen/>
        <w:t>tige 'aandoenin</w:t>
        <w:softHyphen/>
        <w:t>gen' in de bevindelijke vroomheid. De kracht er</w:t>
        <w:softHyphen/>
        <w:t>van werd vol</w:t>
        <w:softHyphen/>
        <w:t>gens Van Schelven, die schreef in 1914, belangrijker gevonden dan de zuiverheid van wat men voelde. Al met al is de relatie tussen bevindelijkheid en opwekking nog (veel) te weinig on</w:t>
        <w:softHyphen/>
        <w:t>derzocht !</w:t>
      </w:r>
    </w:p>
    <w:p>
      <w:pPr>
        <w:pStyle w:val="Normal"/>
        <w:rPr>
          <w:rStyle w:val="Emphasis"/>
          <w:rFonts w:ascii="Times New Roman" w:hAnsi="Times New Roman" w:cs="Times New Roman"/>
          <w:i w:val="false"/>
          <w:i w:val="false"/>
        </w:rPr>
      </w:pPr>
      <w:r>
        <w:rPr/>
      </w:r>
    </w:p>
    <w:p>
      <w:pPr>
        <w:pStyle w:val="Normal"/>
        <w:rPr/>
      </w:pPr>
      <w:r>
        <w:rPr>
          <w:rStyle w:val="Emphasis"/>
          <w:rFonts w:cs="Times New Roman" w:ascii="Times New Roman" w:hAnsi="Times New Roman"/>
        </w:rPr>
        <w:t>2. Volkse denkbeelden krijgen autonomie</w:t>
      </w:r>
    </w:p>
    <w:p>
      <w:pPr>
        <w:pStyle w:val="Normal"/>
        <w:rPr>
          <w:rStyle w:val="Emphasis"/>
          <w:rFonts w:ascii="Times New Roman" w:hAnsi="Times New Roman" w:cs="Times New Roman"/>
        </w:rPr>
      </w:pPr>
      <w:r>
        <w:rPr/>
      </w:r>
    </w:p>
    <w:p>
      <w:pPr>
        <w:pStyle w:val="Normal"/>
        <w:rPr/>
      </w:pPr>
      <w:r>
        <w:rPr>
          <w:rStyle w:val="Emphasis"/>
          <w:rFonts w:cs="Times New Roman" w:ascii="Times New Roman" w:hAnsi="Times New Roman"/>
          <w:i w:val="false"/>
        </w:rPr>
        <w:t>In de afgescheiden bevindelijke gemeentengroepen werd, in tegen</w:t>
        <w:softHyphen/>
        <w:t>stelling tot bij de Hervormde piëtisten, de band tussen theolo</w:t>
        <w:softHyphen/>
        <w:t>gisch gevormde predikanten en het kerkvolk verbroken. Die plaats werd eensdeels ingenomen door de bevindelijke leescultuur, an</w:t>
        <w:softHyphen/>
        <w:t>der</w:t>
        <w:softHyphen/>
        <w:t>zijds door de uit eigen kringen voortgeko</w:t>
        <w:softHyphen/>
        <w:t>men voorgangers. De leescultuur (incluis preeklezen) beteken</w:t>
        <w:softHyphen/>
        <w:t>de een veelvuldig terug</w:t>
        <w:softHyphen/>
        <w:t>grijpen op de geschriften van de Nade</w:t>
        <w:softHyphen/>
        <w:t>re Reformatie. Volgens Graafland en Van Lieburg bewerkstel</w:t>
        <w:softHyphen/>
        <w:t>ligde die gewoonte in de 19e eeuw een systematisering van de bevindelijk</w:t>
        <w:softHyphen/>
        <w:t>heid, een 'ver</w:t>
        <w:softHyphen/>
        <w:t>smal</w:t>
        <w:softHyphen/>
        <w:t>ling' van het heil. De bekering zoals die beschreven werd, duur</w:t>
        <w:softHyphen/>
        <w:t>de steeds lan</w:t>
        <w:softHyphen/>
        <w:t>ger: meer sta</w:t>
        <w:softHyphen/>
        <w:t>dia moesten in een steeds striktere volgorde ('mo</w:t>
        <w:softHyphen/>
        <w:t>del') beleefd worden. Een hoge mate van geloofs</w:t>
        <w:softHyphen/>
        <w:t>ze</w:t>
        <w:softHyphen/>
        <w:t>kerheid werd steeds norma</w:t>
        <w:softHyphen/>
        <w:softHyphen/>
        <w:t>tiever en binnen de gemeenten wer</w:t>
        <w:softHyphen/>
        <w:t>den de 'ware' gelovigen steeds meer een aparte categorie. Verder vermoeden Graafland en Van Lieburg - de gege</w:t>
        <w:softHyphen/>
        <w:t>vens zijn schaars ! - dat de vroom</w:t>
        <w:softHyphen/>
        <w:t>heid zelf van de bevin</w:t>
        <w:softHyphen/>
        <w:t>delijken niet sterk afge</w:t>
        <w:softHyphen/>
        <w:t>we</w:t>
        <w:softHyphen/>
        <w:t xml:space="preserve">ken moet zijn van die in de eeuw ervoor en erna. </w:t>
      </w:r>
    </w:p>
    <w:p>
      <w:pPr>
        <w:sectPr>
          <w:type w:val="continuous"/>
          <w:pgSz w:w="12240" w:h="15840"/>
          <w:pgMar w:left="1296" w:right="1728" w:gutter="0" w:header="0" w:top="1440" w:footer="0" w:bottom="2834"/>
          <w:formProt w:val="false"/>
          <w:textDirection w:val="lrTb"/>
          <w:docGrid w:type="default" w:linePitch="360" w:charSpace="0"/>
        </w:sectPr>
      </w:pPr>
    </w:p>
    <w:p>
      <w:pPr>
        <w:pStyle w:val="Normal"/>
        <w:rPr/>
      </w:pPr>
      <w:r>
        <w:rPr>
          <w:rStyle w:val="Emphasis"/>
          <w:rFonts w:cs="Times New Roman" w:ascii="Times New Roman" w:hAnsi="Times New Roman"/>
          <w:i w:val="false"/>
        </w:rPr>
        <w:t xml:space="preserve">   </w:t>
      </w:r>
      <w:r>
        <w:rPr>
          <w:rStyle w:val="Emphasis"/>
          <w:rFonts w:cs="Times New Roman" w:ascii="Times New Roman" w:hAnsi="Times New Roman"/>
          <w:i w:val="false"/>
        </w:rPr>
        <w:t>In feite vond een vermenging plaats van de sfeer van de theo</w:t>
        <w:softHyphen/>
        <w:t>logie en die van de geloofsbeleving. Achttiende eeuwse theologie werd tot 'gezon</w:t>
        <w:softHyphen/>
        <w:t>ken cultuurgoed', dat wil zeggen, ze ontwikkelde zich op een oneigenlijke (niet-theologische) manier tot 'bevin</w:t>
        <w:softHyphen/>
        <w:t>de</w:t>
        <w:softHyphen/>
        <w:t>lijke scholas</w:t>
        <w:softHyphen/>
        <w:t>tiek'. Anderzijds werden on</w:t>
        <w:softHyphen/>
        <w:t>derdelen van het con</w:t>
        <w:softHyphen/>
        <w:t>venti</w:t>
        <w:softHyphen/>
        <w:t>kel op</w:t>
        <w:softHyphen/>
        <w:t>ge</w:t>
        <w:softHyphen/>
        <w:softHyphen/>
        <w:t>nomen in "een ambtelijke, kerkordelijke en li</w:t>
        <w:softHyphen/>
        <w:t>turgi</w:t>
        <w:softHyphen/>
        <w:t>sche sfeer (...) maar dan wel buiten de Hervormde kerk." In het conventikel had de relatie tussen individuen een meerwaarde ge</w:t>
        <w:softHyphen/>
        <w:t>had bo</w:t>
        <w:softHyphen/>
        <w:t>ven theologie, prediking enzo</w:t>
        <w:softHyphen/>
        <w:t>voort. Uit die sfeer drongen onder meer door tot de latere kerkverbanden: mijding van het Avond</w:t>
        <w:softHyphen/>
        <w:t>maal, het oordelen over elkaars staat, onderwaardering van theo</w:t>
        <w:softHyphen/>
        <w:t>logische vorming, de verering van enkele gezaghebbende be</w:t>
        <w:softHyphen/>
        <w:t>keer</w:t>
        <w:softHyphen/>
        <w:t>den, de blijvende re</w:t>
        <w:softHyphen/>
        <w:t>latie met de persoon die het middel was ge</w:t>
        <w:softHyphen/>
        <w:t>weest tot iemands bekering (eventueel uitmondend in predikan</w:t>
        <w:softHyphen/>
        <w:t>ten</w:t>
        <w:softHyphen/>
        <w:t>verering), een grote waardering voor het onder woor</w:t>
        <w:softHyphen/>
        <w:t>den (kun</w:t>
        <w:softHyphen/>
        <w:t>nen) brengen van de bekeringservaring en iso</w:t>
        <w:softHyphen/>
        <w:t>lementsdenken.</w:t>
      </w:r>
    </w:p>
    <w:p>
      <w:pPr>
        <w:pStyle w:val="Normal"/>
        <w:rPr/>
      </w:pPr>
      <w:r>
        <w:rPr>
          <w:rStyle w:val="Emphasis"/>
          <w:rFonts w:cs="Times New Roman" w:ascii="Times New Roman" w:hAnsi="Times New Roman"/>
          <w:i w:val="false"/>
        </w:rPr>
        <w:t xml:space="preserve">   </w:t>
      </w:r>
      <w:r>
        <w:rPr>
          <w:rStyle w:val="Emphasis"/>
          <w:rFonts w:cs="Times New Roman" w:ascii="Times New Roman" w:hAnsi="Times New Roman"/>
          <w:i w:val="false"/>
        </w:rPr>
        <w:t>Waar de band met de Hervormde Kerk verbroken was, kenden de gereformeerde piëtisten voor kortere of langere tijd de-centrale structuren. Alleen de leescultuur was nationaal. Dat wordt ten</w:t>
        <w:softHyphen/>
        <w:t>minste verondersteld: verder onderzoek over de vraag wààr pre</w:t>
        <w:softHyphen/>
        <w:t>cies welke schrijvers werden gelezen zou erg nuttig zijn. Regio</w:t>
        <w:softHyphen/>
        <w:t>nale eigenheden kregen dus in de 19e eeuw de kans om sterk door te werken: het 'onverwoestbaar geloof in de voorbeschikking Gods' op de Veluwe bijvoorbeeld, of de rela</w:t>
        <w:softHyphen/>
        <w:t>tieve aan</w:t>
        <w:softHyphen/>
        <w:t>dacht voor vormelijk</w:t>
        <w:softHyphen/>
        <w:t>heid en kerkelijke structuren en het 'gematigd karak</w:t>
        <w:softHyphen/>
        <w:t>ter' van de mystiek (Van Schelven) in Zee</w:t>
        <w:softHyphen/>
        <w:t>land. Een en ander werkte door in de theologie, de organisa</w:t>
        <w:softHyphen/>
        <w:t xml:space="preserve">torische structuren enz. van de later ontstane kerkverbanden. Ik noem slechts de sterke positie van de GGN op de Veluwe en het weinig voorkomen van vrije gemeenten in Zeeland. </w:t>
      </w:r>
    </w:p>
    <w:p>
      <w:pPr>
        <w:pStyle w:val="Normal"/>
        <w:rPr/>
      </w:pPr>
      <w:r>
        <w:rPr>
          <w:rStyle w:val="Emphasis"/>
          <w:rFonts w:cs="Times New Roman" w:ascii="Times New Roman" w:hAnsi="Times New Roman"/>
          <w:i w:val="false"/>
        </w:rPr>
        <w:t xml:space="preserve">  </w:t>
      </w:r>
      <w:r>
        <w:rPr>
          <w:rStyle w:val="Emphasis"/>
          <w:rFonts w:cs="Times New Roman" w:ascii="Times New Roman" w:hAnsi="Times New Roman"/>
          <w:i w:val="false"/>
        </w:rPr>
        <w:t>Eén erfenis uit de tijd van de conventikels was vrij alge</w:t>
        <w:softHyphen/>
        <w:t>meen. In de plaats van de kerkorderlijke gemeentenstructuur van de oude algemene volkskerk, waar beleden wordt dat alleen God de zielen kent en waar de zichtbare ge</w:t>
        <w:softHyphen/>
        <w:t>loofs</w:t>
        <w:softHyphen/>
        <w:t>zaken gelegen zijn in Doop en Avondmaal, kwam de neiging de piëtistische gemeente een frame-work te geven volgens het Labadistisch mo</w:t>
        <w:softHyphen/>
        <w:t>del. Het Labadis</w:t>
        <w:softHyphen/>
        <w:t>me veronderstelt een gemeente met twee krin</w:t>
        <w:softHyphen/>
        <w:t>gen: de buitenste kring met 'gewone' kerkleden, een binnenste kring van 'ware ge</w:t>
        <w:softHyphen/>
        <w:t>lovigen'. Er zijn dus twee scheids</w:t>
        <w:softHyphen/>
        <w:t>lijnen: tussen de 'we</w:t>
        <w:softHyphen/>
        <w:t>reld' en de gemeente, tussen de ware ge</w:t>
        <w:softHyphen/>
        <w:t>lovigen en de rest van de gemeen</w:t>
        <w:softHyphen/>
        <w:t>te. Specifiek Laba</w:t>
        <w:softHyphen/>
        <w:t>dis</w:t>
        <w:softHyphen/>
        <w:t>tisch is dat vanuit de ware gelovigen ge</w:t>
        <w:softHyphen/>
        <w:t>oordeeld wordt tussen welke indi</w:t>
        <w:softHyphen/>
        <w:t>viduen pre</w:t>
        <w:softHyphen/>
        <w:t>cies die scheidslijnen lopen, en wel aan de hand van uiter</w:t>
        <w:softHyphen/>
        <w:t>lijke kenmerken. Daarbij zijn de kenmerken van de buitenste kring (de gemeente) een zwakkere afspiege</w:t>
        <w:softHyphen/>
        <w:t>ling van de kenmer</w:t>
        <w:softHyphen/>
        <w:t>ken die aangelegd worden voor de bin</w:t>
        <w:softHyphen/>
        <w:t>nenste cirkel (van 'ware gelovigen'). Dus: bijv. donker gekleed voor de ge</w:t>
        <w:softHyphen/>
        <w:t>meente, he</w:t>
        <w:softHyphen/>
        <w:t>lemaal zwart gekleed voor de ware gelovigen. Van plaats tot plaats kan deze invulling verschillen. Dat doet er voor de Labadistische gemeentestructuur niet eens zoveel toe, als er maar een sterker-zwakker contrast is, zodat de driedeling we</w:t>
        <w:softHyphen/>
        <w:t>reld-gemeente-ware gelovigen zichtbaar blijft. Deze structuur maakt het dus mogelijk de hoofdrol van de bekeerden uit het con</w:t>
        <w:softHyphen/>
        <w:t>ventikel te combineren met het principe van een zichtbare kerk.</w:t>
      </w:r>
    </w:p>
    <w:p>
      <w:pPr>
        <w:pStyle w:val="Normal"/>
        <w:rPr>
          <w:rStyle w:val="Emphasis"/>
          <w:rFonts w:ascii="Times New Roman" w:hAnsi="Times New Roman" w:cs="Times New Roman"/>
          <w:i w:val="false"/>
          <w:i w:val="false"/>
        </w:rPr>
      </w:pPr>
      <w:r>
        <w:rPr/>
      </w:r>
    </w:p>
    <w:p>
      <w:pPr>
        <w:pStyle w:val="Normal"/>
        <w:rPr/>
      </w:pPr>
      <w:r>
        <w:rPr>
          <w:rStyle w:val="Emphasis"/>
          <w:rFonts w:cs="Times New Roman" w:ascii="Times New Roman" w:hAnsi="Times New Roman"/>
        </w:rPr>
        <w:t>3. Integratie en dogmatisering</w:t>
      </w:r>
    </w:p>
    <w:p>
      <w:pPr>
        <w:pStyle w:val="Normal"/>
        <w:rPr>
          <w:rStyle w:val="Emphasis"/>
          <w:rFonts w:ascii="Times New Roman" w:hAnsi="Times New Roman" w:cs="Times New Roman"/>
          <w:i w:val="false"/>
          <w:i w:val="false"/>
        </w:rPr>
      </w:pPr>
      <w:r>
        <w:rPr/>
      </w:r>
    </w:p>
    <w:p>
      <w:pPr>
        <w:sectPr>
          <w:type w:val="continuous"/>
          <w:pgSz w:w="12240" w:h="15840"/>
          <w:pgMar w:left="1296" w:right="1728" w:gutter="0" w:header="0" w:top="1440" w:footer="0" w:bottom="2834"/>
          <w:formProt w:val="false"/>
          <w:textDirection w:val="lrTb"/>
          <w:docGrid w:type="default" w:linePitch="360" w:charSpace="0"/>
        </w:sectPr>
      </w:pPr>
    </w:p>
    <w:p>
      <w:pPr>
        <w:pStyle w:val="Normal"/>
        <w:rPr/>
      </w:pPr>
      <w:r>
        <w:rPr>
          <w:rStyle w:val="Emphasis"/>
          <w:rFonts w:cs="Times New Roman" w:ascii="Times New Roman" w:hAnsi="Times New Roman"/>
          <w:i w:val="false"/>
        </w:rPr>
        <w:t>Vanaf verschillende tijdstippen begon in de kleine kerkver</w:t>
        <w:softHyphen/>
        <w:t>ban</w:t>
        <w:softHyphen/>
        <w:t>den een proces waarbij de regionale eigenheden werden ver</w:t>
        <w:softHyphen/>
        <w:t>smolten tot een meer eenvormig, landelijk herkenbaar geheel. Dit integratie</w:t>
        <w:softHyphen/>
        <w:t>proces werd vergemakkelijkt door de aanwezig</w:t>
        <w:softHyphen/>
        <w:t>heid van een bevin</w:t>
        <w:softHyphen/>
        <w:t>delijk gereformeerde 'oecumene' die dateer</w:t>
        <w:softHyphen/>
        <w:t>de uit de tijd van voor de kerkelijke scheidslijnen. Mijns inziens ontwikkelde zich hieruit een bevindelijk 'kerngebied' waar de bevindelijken el</w:t>
        <w:softHyphen/>
        <w:t>k</w:t>
        <w:softHyphen/>
        <w:t>aar, zeker aan het eind van de 19e eeuw, kenden van werkelijke contac</w:t>
        <w:softHyphen/>
        <w:t>ten of in elk geval van ho</w:t>
        <w:softHyphen/>
        <w:t>ren zeg</w:t>
        <w:softHyphen/>
        <w:t>gen. Dat kerngebied be</w:t>
        <w:softHyphen/>
        <w:t>stond ten eerste uit Zuid-Hol</w:t>
        <w:softHyphen/>
        <w:t>land (behalve de duinstrook en het 'hart') waar in de ne</w:t>
        <w:softHyphen/>
        <w:t>gen</w:t>
        <w:softHyphen/>
        <w:t>tien</w:t>
        <w:softHyphen/>
        <w:t>de eeuw erg veel verhuisd werd door</w:t>
        <w:softHyphen/>
        <w:t>dat het er in de ene plaats economisch voor de wind ging, in de andere juist erg slecht. Verder be</w:t>
        <w:softHyphen/>
        <w:t>hoorde ertoe het gebied van de binnenschippers</w:t>
        <w:softHyphen/>
        <w:t>cul</w:t>
        <w:softHyphen/>
        <w:t>tuur die een ver</w:t>
        <w:softHyphen/>
        <w:t>bindende schakel vormde in be</w:t>
        <w:softHyphen/>
        <w:t>vin</w:t>
        <w:softHyphen/>
        <w:t>delijk Neder</w:t>
        <w:softHyphen/>
        <w:softHyphen/>
        <w:t>land: een ge</w:t>
        <w:softHyphen/>
        <w:t>bied dat zich langs rivieren, vaar</w:t>
        <w:softHyphen/>
        <w:t>ten en kanalen uit</w:t>
        <w:softHyphen/>
        <w:t>strekte van zeg maar Hansweert tot aan Hooge</w:t>
        <w:softHyphen/>
        <w:t>veen. Zo noemde de Does</w:t>
        <w:softHyphen/>
        <w:t>burgse stadsbrugbaas Egbert de Goede zich in zijn auto</w:t>
        <w:softHyphen/>
        <w:t>biografie uit 1845 "het geheele land door bekend bij al de schip</w:t>
        <w:softHyphen/>
        <w:t>pers en andere vromen waarmee ik verkeerd heb."</w:t>
      </w:r>
    </w:p>
    <w:p>
      <w:pPr>
        <w:pStyle w:val="Normal"/>
        <w:rPr/>
      </w:pPr>
      <w:r>
        <w:rPr>
          <w:rStyle w:val="Emphasis"/>
          <w:rFonts w:cs="Times New Roman" w:ascii="Times New Roman" w:hAnsi="Times New Roman"/>
          <w:i w:val="false"/>
        </w:rPr>
        <w:t xml:space="preserve">   </w:t>
      </w:r>
      <w:r>
        <w:rPr>
          <w:rStyle w:val="Emphasis"/>
          <w:rFonts w:cs="Times New Roman" w:ascii="Times New Roman" w:hAnsi="Times New Roman"/>
          <w:i w:val="false"/>
        </w:rPr>
        <w:t>De eerste integratie-impuls was die van Kersten in de Ge</w:t>
        <w:softHyphen/>
        <w:t>re</w:t>
        <w:softHyphen/>
        <w:t>formeerde Gemeenten. Dogmatisering, die in een latere fase ook voortkwam uit de behoefte aan een eigen identiteit tegeover an</w:t>
        <w:softHyphen/>
        <w:t>dere groepen, was voor hem het middel om de 'bevindelijke scho</w:t>
        <w:softHyphen/>
        <w:t>lastiek', het de</w:t>
        <w:softHyphen/>
        <w:t>centrale ele</w:t>
        <w:softHyphen/>
        <w:t>ment en het individualisme te be</w:t>
        <w:softHyphen/>
        <w:t>strij</w:t>
        <w:softHyphen/>
        <w:t>den en regionaal verschillende 'liggingen' te verzoenen. Een en ander betekende onderhuidse kerkstrijd en op den duur scheuring (1953). In dit proces werd de bevindelijke scholas</w:t>
        <w:softHyphen/>
        <w:t>tiek neergelegd in een aantal dogmatische formules, die voortaan rich</w:t>
        <w:softHyphen/>
        <w:t>tinggevend zouden zijn in de Gereformeerde Ge</w:t>
        <w:softHyphen/>
        <w:t>meenten. Dege</w:t>
        <w:softHyphen/>
        <w:t>nen die terugschrokken voor in</w:t>
        <w:softHyphen/>
        <w:t>te</w:t>
        <w:softHyphen/>
        <w:t>gratie en dogma</w:t>
        <w:softHyphen/>
        <w:t>tisering, de Oud-Gereformeerden en vrije ge</w:t>
        <w:softHyphen/>
        <w:t>meenten, bleven afhan</w:t>
        <w:softHyphen/>
        <w:t>kelijk van de be</w:t>
        <w:softHyphen/>
        <w:t>schik</w:t>
        <w:softHyphen/>
        <w:t>baar</w:t>
        <w:softHyphen/>
        <w:t>heid van aan</w:t>
        <w:softHyphen/>
        <w:t>sprekende voorgan</w:t>
        <w:softHyphen/>
        <w:t>gers. De radicalisering en split</w:t>
        <w:softHyphen/>
        <w:t>sing die zich bij de Gereformeerde Gemeenten voordeed, kon</w:t>
        <w:softHyphen/>
        <w:t xml:space="preserve">den de Oud-Gereformeerden zo vermijden. </w:t>
      </w:r>
    </w:p>
    <w:p>
      <w:pPr>
        <w:pStyle w:val="Normal"/>
        <w:rPr/>
      </w:pPr>
      <w:r>
        <w:rPr>
          <w:rStyle w:val="Emphasis"/>
          <w:rFonts w:cs="Times New Roman" w:ascii="Times New Roman" w:hAnsi="Times New Roman"/>
          <w:i w:val="false"/>
        </w:rPr>
        <w:t xml:space="preserve">   </w:t>
      </w:r>
      <w:r>
        <w:rPr>
          <w:rStyle w:val="Emphasis"/>
          <w:rFonts w:cs="Times New Roman" w:ascii="Times New Roman" w:hAnsi="Times New Roman"/>
          <w:i w:val="false"/>
        </w:rPr>
        <w:t>De Hervormd gebleven en Christe</w:t>
        <w:softHyphen/>
        <w:t>lijk Gereformeerde piëtis</w:t>
        <w:softHyphen/>
        <w:t>ten hadden veel minder te maken met integratie-impulsen. Zij werden eerder als min</w:t>
        <w:softHyphen/>
        <w:t>derheid-binnen-eigen-verband bijeen gedreven. Pas onder in</w:t>
        <w:softHyphen/>
        <w:t>vloed van contacten in het kader van de Staatkundig Ge</w:t>
        <w:softHyphen/>
        <w:t>refor</w:t>
        <w:softHyphen/>
        <w:t>meerde Partij en later de reformatorische zuil, gingen Her</w:t>
        <w:softHyphen/>
        <w:softHyphen/>
        <w:t>vormde piëtisten tot groepsvorming op radicale ideologische ba</w:t>
        <w:softHyphen/>
        <w:t>sis over. De invloed van de eerdere dogmatisering in de traditie van de Gereformeerde Ge</w:t>
        <w:softHyphen/>
        <w:t>meenten was hierbij onmisken</w:t>
        <w:softHyphen/>
        <w:t>baar, terwijl ook mechanismes als vleugelvorming 'links' en 'rechts' in de groeiende Ge</w:t>
        <w:softHyphen/>
        <w:t>reformeerde Bond meespeelde. In de SGP zelf viel trouwens ook een proces van integratie van de ver</w:t>
        <w:softHyphen/>
        <w:t>schillende lands</w:t>
        <w:softHyphen/>
        <w:softHyphen/>
        <w:t>delen (en hun diverse interpretaties van de be</w:t>
        <w:softHyphen/>
        <w:t>ginselen) waar te nemen, com</w:t>
        <w:softHyphen/>
        <w:t>pleet met ideologische bot</w:t>
        <w:softHyphen/>
        <w:t>singen (1969, 1993).    Recentelijk werd, in de studie van Dros en Sjoer over de Paau</w:t>
        <w:softHyphen/>
        <w:t>weanen, mijn stelling bevestigd dat de notie 'integratie' van fun</w:t>
        <w:softHyphen/>
        <w:t>da</w:t>
        <w:softHyphen/>
        <w:t>menteel belang is om interne tegenstellingen binnen Ne</w:t>
        <w:softHyphen/>
        <w:t>der</w:t>
        <w:softHyphen/>
        <w:t>landse piëtistische verbanden te begrijpen. Integratie bete</w:t>
        <w:softHyphen/>
        <w:t>kent onder</w:t>
        <w:softHyphen/>
        <w:t>ling kennis maken, in levenden lijve, van mensen die dezelfde ideologie delen (die van het verband in kwes</w:t>
        <w:softHyphen/>
        <w:t>tie), maar zorgt steeds voor botsingen omdat ieder in zijn lo</w:t>
        <w:softHyphen/>
        <w:t>kale of regio</w:t>
        <w:softHyphen/>
        <w:t>nale afzonde</w:t>
        <w:softHyphen/>
        <w:t>ring de ideologie verschillend blijkt te hebben uit</w:t>
        <w:softHyphen/>
        <w:t>ge</w:t>
        <w:softHyphen/>
        <w:t>legd ('deeltraditie'). Ook de normenwe</w:t>
        <w:softHyphen/>
        <w:t>reld en uiterlijkheden spelen bij zulke botsingen een rol. Vanuit het Labadistisch erf</w:t>
        <w:softHyphen/>
        <w:t>goed wordt aan uiterlijkheden im</w:t>
        <w:softHyphen/>
        <w:t>mers al snel een existentieel oordeel verbonden, wat het con</w:t>
        <w:softHyphen/>
        <w:t>flict in kwestie vaak verhevigt.</w:t>
      </w:r>
    </w:p>
    <w:p>
      <w:pPr>
        <w:pStyle w:val="Normal"/>
        <w:rPr>
          <w:rStyle w:val="Emphasis"/>
          <w:rFonts w:ascii="Times New Roman" w:hAnsi="Times New Roman" w:cs="Times New Roman"/>
        </w:rPr>
      </w:pPr>
      <w:r>
        <w:rPr/>
      </w:r>
    </w:p>
    <w:p>
      <w:pPr>
        <w:pStyle w:val="Normal"/>
        <w:rPr/>
      </w:pPr>
      <w:r>
        <w:rPr>
          <w:rStyle w:val="Emphasis"/>
          <w:rFonts w:cs="Times New Roman" w:ascii="Times New Roman" w:hAnsi="Times New Roman"/>
        </w:rPr>
        <w:t xml:space="preserve">4. Verdwijnend afhankelijkheidsgevoel </w:t>
      </w:r>
    </w:p>
    <w:p>
      <w:pPr>
        <w:pStyle w:val="Normal"/>
        <w:rPr>
          <w:rStyle w:val="Emphasis"/>
          <w:rFonts w:ascii="Times New Roman" w:hAnsi="Times New Roman" w:cs="Times New Roman"/>
        </w:rPr>
      </w:pPr>
      <w:r>
        <w:rPr/>
      </w:r>
    </w:p>
    <w:p>
      <w:pPr>
        <w:sectPr>
          <w:type w:val="continuous"/>
          <w:pgSz w:w="12240" w:h="15840"/>
          <w:pgMar w:left="1296" w:right="1728" w:gutter="0" w:header="0" w:top="1440" w:footer="0" w:bottom="2834"/>
          <w:formProt w:val="false"/>
          <w:textDirection w:val="lrTb"/>
          <w:docGrid w:type="default" w:linePitch="360" w:charSpace="0"/>
        </w:sectPr>
      </w:pPr>
    </w:p>
    <w:p>
      <w:pPr>
        <w:pStyle w:val="Normal"/>
        <w:rPr/>
      </w:pPr>
      <w:r>
        <w:rPr>
          <w:rStyle w:val="Emphasis"/>
          <w:rFonts w:cs="Times New Roman" w:ascii="Times New Roman" w:hAnsi="Times New Roman"/>
          <w:i w:val="false"/>
        </w:rPr>
        <w:t>In de 18e en 19e eeuw waren de maatschappelijke omstandighe</w:t>
        <w:softHyphen/>
        <w:t>den van de Nederlandse piëtisten meestal zo ongewis dat veel van hun aandacht door concre</w:t>
        <w:softHyphen/>
        <w:t>te noden in beslag genomen werd. Uitreddin</w:t>
        <w:softHyphen/>
        <w:t>gen, door Gods hand bewerkt, nemen dan ook een grote plaats in in bevindelijke autobiografieën uit die tijd. Dat gold natuur</w:t>
        <w:softHyphen/>
        <w:t>lijk veel min</w:t>
        <w:softHyphen/>
        <w:t>der voor degenen met een bete</w:t>
        <w:softHyphen/>
        <w:t>re maat</w:t>
        <w:softHyphen/>
        <w:t>schappe</w:t>
        <w:softHyphen/>
        <w:t>lijke positie. Soms zijn het expliciet de Afgescheide</w:t>
        <w:softHyphen/>
        <w:t>nen aan wie het verwijt gericht wordt dat zij de voorvader</w:t>
        <w:softHyphen/>
        <w:t>lij</w:t>
        <w:softHyphen/>
        <w:t>ke eenvoud verlaten hebben. Interessant is in dit verband het verhaal van boekverko</w:t>
        <w:softHyphen/>
        <w:t>per J.van der Reijden over het dorp De Lier. De mannen met wie hij (tussen 1860 en 1880) in De Lier in aanraking komt zijn de Chris</w:t>
        <w:softHyphen/>
        <w:t>te</w:t>
        <w:softHyphen/>
        <w:t>lij</w:t>
        <w:softHyphen/>
        <w:t>ke Gereformeerde ouder</w:t>
        <w:softHyphen/>
        <w:t>lin</w:t>
        <w:softHyphen/>
        <w:t>gen en diakenen, waar</w:t>
        <w:softHyphen/>
        <w:t>schijn</w:t>
        <w:softHyphen/>
        <w:t>lijk veel welgestelder dan Van der Reijden. Als hij hen zijn be</w:t>
        <w:softHyphen/>
        <w:t>ke</w:t>
        <w:softHyphen/>
        <w:t>ringsver</w:t>
        <w:softHyphen/>
        <w:t>haal vertelt, wordt het afge</w:t>
        <w:softHyphen/>
        <w:t>keurd, waarbij zij hem be</w:t>
        <w:softHyphen/>
        <w:t>straffen voor het op</w:t>
        <w:softHyphen/>
        <w:t>sommen van zijn ve</w:t>
        <w:softHyphen/>
        <w:t>le uitred</w:t>
        <w:softHyphen/>
        <w:t>dingen. Zo'n me</w:t>
        <w:softHyphen/>
        <w:t>nigvuldigheid aan uitreddin</w:t>
        <w:softHyphen/>
        <w:t>gen-van-Godswege als deze boekver</w:t>
        <w:softHyphen/>
        <w:t>ko</w:t>
        <w:softHyphen/>
        <w:t>per verhaal</w:t>
        <w:softHyphen/>
        <w:t>de, konden zij zich in hun posi</w:t>
        <w:softHyphen/>
        <w:t>tie waarschijn</w:t>
        <w:softHyphen/>
        <w:t>lijk ab</w:t>
        <w:softHyphen/>
        <w:t xml:space="preserve">soluut niet voorstellen. </w:t>
      </w:r>
    </w:p>
    <w:p>
      <w:pPr>
        <w:pStyle w:val="Normal"/>
        <w:rPr/>
      </w:pPr>
      <w:r>
        <w:rPr>
          <w:rStyle w:val="Emphasis"/>
          <w:rFonts w:cs="Times New Roman" w:ascii="Times New Roman" w:hAnsi="Times New Roman"/>
          <w:i w:val="false"/>
        </w:rPr>
        <w:t xml:space="preserve">   </w:t>
      </w:r>
      <w:r>
        <w:rPr>
          <w:rStyle w:val="Emphasis"/>
          <w:rFonts w:cs="Times New Roman" w:ascii="Times New Roman" w:hAnsi="Times New Roman"/>
          <w:i w:val="false"/>
        </w:rPr>
        <w:t>Ook algemene plagen zoals veeziekte, natte of droge jaren en overstromin</w:t>
        <w:softHyphen/>
        <w:t>gen, werden in de 19e eeuw op twee manieren geïnter</w:t>
        <w:softHyphen/>
        <w:t>pre</w:t>
        <w:softHyphen/>
        <w:t>teerd. Maartje Beket schrijft over een tijd</w:t>
        <w:softHyphen/>
        <w:t>stip er</w:t>
        <w:softHyphen/>
        <w:t>gens in de jaren 1870 of 1880, dat de Heere de vissen der zee weg</w:t>
        <w:softHyphen/>
        <w:t>genomen heeft en ziekte onder de varkens gebracht "daar ve</w:t>
        <w:softHyphen/>
        <w:t>ler arme men</w:t>
        <w:softHyphen/>
        <w:t>schen hope voor de winter nu verloren is." Zij constateerde het slechts. Maartje was een machte</w:t>
        <w:softHyphen/>
        <w:t>loze die in deze bezoekin</w:t>
        <w:softHyphen/>
        <w:t>gen geen morele orde kon herken</w:t>
        <w:softHyphen/>
        <w:t>nen, geen reden voor deze ram</w:t>
        <w:softHyphen/>
        <w:t>pen wist te noemen en hoogstens troost kon putten uit het vermoeden dat dit handelen Gods met Zijn ondoorgrondelijke wijsheid verband zou houden. An</w:t>
        <w:softHyphen/>
        <w:t>dere bevindelijken, en waarschijnlijk eerder dege</w:t>
        <w:softHyphen/>
        <w:t>nen die zelf niet lijfelijk door zulk onheil ge</w:t>
        <w:softHyphen/>
        <w:t>troffen werden, brach</w:t>
        <w:softHyphen/>
        <w:t>ten zulke natuurrampen in verband met Gods toorn over het zedelijk peil der bevolking. Daarmee stonden zij in een tra</w:t>
        <w:softHyphen/>
        <w:t>di</w:t>
        <w:softHyphen/>
        <w:t>tie waarin de 17e en 18e eeuwse predikanten in hun boete</w:t>
        <w:softHyphen/>
        <w:t>preken over land en volk, hen voorge</w:t>
        <w:softHyphen/>
        <w:t xml:space="preserve">gaan waren. </w:t>
      </w:r>
    </w:p>
    <w:p>
      <w:pPr>
        <w:pStyle w:val="Normal"/>
        <w:rPr/>
      </w:pPr>
      <w:r>
        <w:rPr>
          <w:rStyle w:val="Emphasis"/>
          <w:rFonts w:cs="Times New Roman" w:ascii="Times New Roman" w:hAnsi="Times New Roman"/>
          <w:i w:val="false"/>
        </w:rPr>
        <w:t xml:space="preserve">   </w:t>
      </w:r>
      <w:r>
        <w:rPr>
          <w:rStyle w:val="Emphasis"/>
          <w:rFonts w:cs="Times New Roman" w:ascii="Times New Roman" w:hAnsi="Times New Roman"/>
          <w:i w:val="false"/>
        </w:rPr>
        <w:t>Ik denk dat in deze theologisch geschoolde of ge</w:t>
        <w:softHyphen/>
        <w:t>vormde boven</w:t>
        <w:softHyphen/>
        <w:softHyphen/>
        <w:t>laag van de bevindelijken die niet aarzelde een morele orde te poneren in de maatschappij, een overgangstype naar een moder</w:t>
        <w:softHyphen/>
        <w:t>nere mentaliteit gezien kan worden. Zij heeft immers naast de eenvoud van het ver</w:t>
        <w:softHyphen/>
        <w:softHyphen/>
        <w:t>trouwen op de Voorzienigheid Gods, óók in tegenspoed, een ze</w:t>
        <w:softHyphen/>
        <w:t>kere orde geïntroduceerd waar</w:t>
        <w:softHyphen/>
        <w:t>in niet het individu ten over</w:t>
        <w:softHyphen/>
        <w:t>staan van God, maar grootheden als land en volk een hoofdrol spe</w:t>
        <w:softHyphen/>
        <w:t>len. De onbegrijpelijk</w:t>
        <w:softHyphen/>
        <w:t>heid van ge</w:t>
        <w:softHyphen/>
        <w:t>beurtenissen gold voor men</w:t>
        <w:softHyphen/>
        <w:t>sen als Maar</w:t>
        <w:softHyphen/>
        <w:t>tje Beket als troost: God zou wel weten wat goed was. Voor dege</w:t>
        <w:softHyphen/>
        <w:t>nen die ten aanzien van de</w:t>
        <w:softHyphen/>
        <w:t>zelfde gebeurtenissen steeds Gods be</w:t>
        <w:softHyphen/>
        <w:softHyphen/>
        <w:t>doeling wisten te benoemen, gold niet alleen het gevaar dat ze ver</w:t>
        <w:softHyphen/>
        <w:t>strikt raak</w:t>
        <w:softHyphen/>
        <w:t>ten in een of andere tijdgebonden ideologie (bij</w:t>
        <w:softHyphen/>
        <w:t>voorbeeld de mo</w:t>
        <w:softHyphen/>
        <w:t>rele orde rondom 'God, Nederland en Oranje'), maar ook neigden ze er toe zich apart van de rest van de be</w:t>
        <w:softHyphen/>
        <w:t>volking op te stel</w:t>
        <w:softHyphen/>
        <w:t>len. Deze belerende neiging moet gestimu</w:t>
        <w:softHyphen/>
        <w:t>leerd zijn door het iso</w:t>
        <w:softHyphen/>
        <w:t>lement waarin de piëtis</w:t>
        <w:softHyphen/>
        <w:t>tische gemeenten</w:t>
        <w:softHyphen/>
        <w:t>groepen na 1850 kwamen te verkeren. Alleen wanneer boetepreken, bij</w:t>
        <w:softHyphen/>
        <w:t>voor</w:t>
        <w:softHyphen/>
        <w:t>beeld vanuit Ledeboeriaanse gedachtengangen, vergezeld gingen van de notie 'wij zijn even slecht als de anderen' werd vergroting van het isolement vermeden.</w:t>
      </w:r>
    </w:p>
    <w:p>
      <w:pPr>
        <w:sectPr>
          <w:type w:val="continuous"/>
          <w:pgSz w:w="12240" w:h="15840"/>
          <w:pgMar w:left="1296" w:right="1728" w:gutter="0" w:header="0" w:top="1440" w:footer="0" w:bottom="2834"/>
          <w:formProt w:val="false"/>
          <w:textDirection w:val="lrTb"/>
          <w:docGrid w:type="default" w:linePitch="360" w:charSpace="0"/>
        </w:sectPr>
      </w:pPr>
    </w:p>
    <w:p>
      <w:pPr>
        <w:pStyle w:val="Normal"/>
        <w:rPr/>
      </w:pPr>
      <w:r>
        <w:rPr>
          <w:rStyle w:val="Emphasis"/>
          <w:rFonts w:cs="Times New Roman" w:ascii="Times New Roman" w:hAnsi="Times New Roman"/>
          <w:i w:val="false"/>
        </w:rPr>
        <w:t xml:space="preserve">   </w:t>
      </w:r>
      <w:r>
        <w:rPr>
          <w:rStyle w:val="Emphasis"/>
          <w:rFonts w:cs="Times New Roman" w:ascii="Times New Roman" w:hAnsi="Times New Roman"/>
          <w:i w:val="false"/>
        </w:rPr>
        <w:t>Zo ontstond een splitsing op het mentale en ideologische vlak tussen een bovenlaag van vooral Afgescheidenen en de ve</w:t>
        <w:softHyphen/>
        <w:t>le an</w:t>
        <w:softHyphen/>
        <w:t>de</w:t>
        <w:softHyphen/>
        <w:t xml:space="preserve">ren (waaronder de meeste </w:t>
      </w:r>
      <w:bookmarkStart w:id="0" w:name="QuickMark"/>
      <w:bookmarkEnd w:id="0"/>
      <w:r>
        <w:rPr>
          <w:rStyle w:val="Emphasis"/>
          <w:rFonts w:cs="Times New Roman" w:ascii="Times New Roman" w:hAnsi="Times New Roman"/>
          <w:i w:val="false"/>
        </w:rPr>
        <w:t>bevindelijken) die nog ervoe</w:t>
        <w:softHyphen/>
        <w:t>ren een speelbal op de golven van de maatschappij te zijn en die zich vastklemden aan de hoop op de Voorzienig</w:t>
        <w:softHyphen/>
        <w:t>heid. Deze splitsing, die dus mede onder invloed van maat</w:t>
        <w:softHyphen/>
        <w:t>schappelijke (economische) factoren tot stand kwam, versterkte de afstand tussen de Afge</w:t>
        <w:softHyphen/>
        <w:t>scheidenen en la</w:t>
        <w:softHyphen/>
        <w:t>ter de Christelijke Gerefor</w:t>
        <w:softHyphen/>
        <w:t>meerden enerzijds en de bevinde</w:t>
        <w:softHyphen/>
        <w:t>lijkheid anderzijds. Die af</w:t>
        <w:softHyphen/>
        <w:t>stand speelde later in de twintigse-eeuwse kerk</w:t>
        <w:softHyphen/>
        <w:t>ge</w:t>
        <w:softHyphen/>
        <w:t>schiedenis weer een eigen rol. Mijns in</w:t>
        <w:softHyphen/>
        <w:t>ziens liggen hier twee onder</w:t>
        <w:softHyphen/>
        <w:t>zoeksvelden op exploitatie te wach</w:t>
        <w:softHyphen/>
        <w:t>ten: een ter toetsing van de hierbo</w:t>
        <w:softHyphen/>
        <w:t>ven door mij opgeworpen twee</w:t>
        <w:softHyphen/>
        <w:t>deling aan (veel) meer historisch feitenmateriaal en een waarin het verhaal verteld wordt hoe ook onder de piëtisten in de twin</w:t>
        <w:softHyphen/>
        <w:t>tigste eeuw de be</w:t>
        <w:softHyphen/>
        <w:t>leving van afhankelijkheid en uitreddingen (gro</w:t>
        <w:softHyphen/>
        <w:t>tendeels) ver</w:t>
        <w:softHyphen/>
        <w:t>loren ging dan wel (heel) andere vormen aannam.</w:t>
      </w:r>
    </w:p>
    <w:p>
      <w:pPr>
        <w:pStyle w:val="Normal"/>
        <w:rPr/>
      </w:pPr>
      <w:r>
        <w:rPr>
          <w:rStyle w:val="Emphasis"/>
          <w:rFonts w:cs="Times New Roman" w:ascii="Times New Roman" w:hAnsi="Times New Roman"/>
          <w:i w:val="false"/>
        </w:rPr>
        <w:t xml:space="preserve">  </w:t>
      </w:r>
      <w:r>
        <w:rPr>
          <w:rStyle w:val="Emphasis"/>
          <w:rFonts w:cs="Times New Roman" w:ascii="Times New Roman" w:hAnsi="Times New Roman"/>
          <w:i w:val="false"/>
        </w:rPr>
        <w:tab/>
        <w:tab/>
        <w:tab/>
        <w:tab/>
        <w:tab/>
        <w:tab/>
        <w:tab/>
        <w:tab/>
        <w:tab/>
        <w:tab/>
        <w:tab/>
        <w:tab/>
        <w:tab/>
        <w:tab/>
        <w:tab/>
        <w:tab/>
      </w:r>
      <w:r>
        <w:rPr/>
        <w:tab/>
        <w:tab/>
        <w:tab/>
        <w:tab/>
        <w:tab/>
        <w:tab/>
        <w:tab/>
        <w:tab/>
        <w:tab/>
        <w:tab/>
        <w:t>J</w:t>
      </w:r>
    </w:p>
    <w:sectPr>
      <w:type w:val="continuous"/>
      <w:pgSz w:w="12240" w:h="15840"/>
      <w:pgMar w:left="1296" w:right="1728" w:gutter="0" w:header="0" w:top="1440" w:footer="0" w:bottom="28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altName w:val="Cambria Math"/>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Cambria Math" w:hAnsi="Shruti;Cambria Math" w:eastAsia="Times New Roman" w:cs="Shruti;Cambria Math"/>
      <w:color w:val="auto"/>
      <w:sz w:val="24"/>
      <w:szCs w:val="24"/>
      <w:lang w:val="en-US" w:bidi="ar-SA" w:eastAsia="zh-CN"/>
    </w:rPr>
  </w:style>
  <w:style w:type="character" w:styleId="Standaardalinealettertype">
    <w:name w:val="Standaardalinea-lettertype"/>
    <w:qFormat/>
    <w:rPr/>
  </w:style>
  <w:style w:type="character" w:styleId="FootnoteCharacters">
    <w:name w:val="Footnote Characters"/>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9:35:00Z</dcterms:created>
  <dc:creator>J. Z</dc:creator>
  <dc:description/>
  <dc:language>en-US</dc:language>
  <cp:lastModifiedBy>J. Zwemer</cp:lastModifiedBy>
  <dcterms:modified xsi:type="dcterms:W3CDTF">2016-02-24T09:42:00Z</dcterms:modified>
  <cp:revision>3</cp:revision>
  <dc:subject/>
  <dc:title>het gereformeerd piëtisme in de 19e en 20e eeuw</dc:title>
</cp:coreProperties>
</file>