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Cs/>
          <w:sz w:val="24"/>
        </w:rPr>
        <w:t>het Labadisme en haar kern: de afhankelijkheidsrelatie tussen predikant en kerklid.</w:t>
        <w:tab/>
        <w:tab/>
        <w:tab/>
        <w:tab/>
        <w:tab/>
        <w:tab/>
        <w:tab/>
        <w:tab/>
        <w:tab/>
        <w:tab/>
        <w:t xml:space="preserve"> </w:t>
      </w:r>
    </w:p>
    <w:p>
      <w:pPr>
        <w:pStyle w:val="Normal"/>
        <w:rPr/>
      </w:pPr>
      <w:r>
        <w:rPr>
          <w:i/>
          <w:iCs/>
          <w:sz w:val="22"/>
          <w:szCs w:val="22"/>
        </w:rPr>
        <w:t xml:space="preserve">gepubliceerd in: </w:t>
      </w:r>
      <w:r>
        <w:rPr>
          <w:rFonts w:cs="GoudyOlSt BT;Times New Roman" w:ascii="GoudyOlSt BT;Times New Roman" w:hAnsi="GoudyOlSt BT;Times New Roman"/>
          <w:sz w:val="22"/>
          <w:szCs w:val="22"/>
        </w:rPr>
        <w:t>De Civitate, jrg. 58 (2005), nr. 4, 25-28.</w:t>
      </w:r>
    </w:p>
    <w:p>
      <w:pPr>
        <w:pStyle w:val="TextBody"/>
        <w:rPr>
          <w:rFonts w:ascii="GoudyOlSt BT;Times New Roman" w:hAnsi="GoudyOlSt BT;Times New Roman" w:cs="GoudyOlSt BT;Times New Roman"/>
          <w:i/>
          <w:i/>
          <w:iCs/>
          <w:sz w:val="22"/>
          <w:szCs w:val="22"/>
        </w:rPr>
      </w:pPr>
      <w:r>
        <w:rPr>
          <w:rFonts w:cs="GoudyOlSt BT;Times New Roman" w:ascii="GoudyOlSt BT;Times New Roman" w:hAnsi="GoudyOlSt BT;Times New Roman"/>
          <w:i/>
          <w:iCs/>
          <w:sz w:val="22"/>
          <w:szCs w:val="22"/>
        </w:rPr>
      </w:r>
    </w:p>
    <w:p>
      <w:pPr>
        <w:pStyle w:val="TextBody"/>
        <w:rPr>
          <w:i/>
          <w:i/>
          <w:iCs/>
        </w:rPr>
      </w:pPr>
      <w:r>
        <w:rPr>
          <w:i/>
          <w:iCs/>
        </w:rPr>
      </w:r>
    </w:p>
    <w:p>
      <w:pPr>
        <w:pStyle w:val="TextBody"/>
        <w:rPr>
          <w:i/>
          <w:i/>
          <w:iCs/>
        </w:rPr>
      </w:pPr>
      <w:r>
        <w:rPr>
          <w:i/>
          <w:iCs/>
        </w:rPr>
        <w:t xml:space="preserve">Bij de beschrijving van het geestelijk klimaat in de rechterflank van het Gereformeerd protestantisme kan het dienstig zijn om het model van het labadisme te hanteren. Dit model verbindt een aantal voorname kenmerken van dit geestelijk klimaat met elkaar, met name die raken aan de structuur van de gemeente. Tegenover de labadistische staat altijd de gereformeerde component. </w:t>
      </w:r>
    </w:p>
    <w:p>
      <w:pPr>
        <w:pStyle w:val="TextBody"/>
        <w:rPr>
          <w:i/>
          <w:i/>
          <w:iCs/>
        </w:rPr>
      </w:pPr>
      <w:r>
        <w:rPr>
          <w:i/>
          <w:iCs/>
        </w:rPr>
        <w:t xml:space="preserve">De laatste tijd wordt de afhankelijkheidsrelatie tussen predikant en kerklid in de Gereformeerde Gemeenten opnieuw op labadistische wijze gewaardeerd. Historisch gaat dit verschijnsel terug op volkstheologische invloeden, vooral doorgegeven in de gezelschappen. Sociologisch gezien is de achtergrond ervan de emancipatie van de groep aan de rechterflank van de bevindelijkheid. Ook ten aanzien van de normen voor het dagelijks leven werkt het labadisme door, maar de relaties zijn complex. </w:t>
      </w:r>
    </w:p>
    <w:p>
      <w:pPr>
        <w:pStyle w:val="Normal"/>
        <w:rPr>
          <w:i/>
          <w:i/>
          <w:iCs/>
        </w:rPr>
      </w:pPr>
      <w:r>
        <w:rPr>
          <w:i/>
          <w:iCs/>
        </w:rPr>
      </w:r>
    </w:p>
    <w:p>
      <w:pPr>
        <w:pStyle w:val="Normal"/>
        <w:rPr/>
      </w:pPr>
      <w:r>
        <w:rPr>
          <w:sz w:val="22"/>
        </w:rPr>
        <w:t>Het geestelijk klimaat aan de rechterflank van het Gereformeerd protestantisme is nogal eens beschreven als het samengaan van twee componenten, waarvan dan de één de gereformeerde is en de ander een van het calvinisme afwijkende stroming vertegenwoordigt. Zo is een tijd lang Woelderinks typering ‘dopers’ gangbaar geweest. Onder anderen Van ‘t Spijker</w:t>
      </w:r>
      <w:r>
        <w:rPr>
          <w:rStyle w:val="EndnoteCharacters"/>
          <w:rStyle w:val="EndnoteAnchor"/>
          <w:sz w:val="22"/>
        </w:rPr>
        <w:endnoteReference w:id="2"/>
      </w:r>
      <w:r>
        <w:rPr>
          <w:sz w:val="22"/>
        </w:rPr>
        <w:t xml:space="preserve"> toonde echter aan dat ondanks treffende overeenkomsten ‘dopers’ een ‘verkeerde noemer’ was. Een andere bekende noemer was ook het door Van Ruler geïntroduceerde ‘ultra-gereformeerd’. Dit was veeleer een ideaaltype waarmee hoogstens de situatie in kleine, extreme groepen juist werd weergegeven.Van Rulers beschrijving van de ‘ultra-gereformeerden’ maakte wel een aantal dwarsverbanden tussen diverse verschijnselen aan de rechterflank van de Gereformeerdheid duidelijk. Naderhand keerde het tweeledige karakter van de typering expliciet terug in de algemeen aanvaarde betiteling de ‘bevindelijk gereformeerden’. Woordvoerders van de groep zien het ‘bevindelijke’ element als een ‘extra’ dat niet zozeer tegenover het gereformeerde staat, maar dat er aan toegevoegd moet worden, wil het gereformeerde element in waarheid gereformeerd heten.</w:t>
      </w:r>
    </w:p>
    <w:p>
      <w:pPr>
        <w:pStyle w:val="Normal"/>
        <w:ind w:firstLine="708"/>
        <w:rPr/>
      </w:pPr>
      <w:r>
        <w:rPr>
          <w:sz w:val="22"/>
        </w:rPr>
        <w:t>Naar mijn mening verdient het toch de voorkeur om deze bevolkingsgroep en haar geestelijk klimaat met de bijbehorende verschijningsvormen te typeren als een twee-eenheid van niet volledig op elkaar terug te voeren componenten. Ik accepteer en gebruik weliswaar de term bevindelijk gereformeerd maar pleit tegelijkertijd voor een alternatief beschrijvingsmodel, waarin de component ‘labadistisch’ tegenover ‘gereformeerd’ staat. Het is een historisch model in de dubbele zin van het woord. Door aan te geven dat nu eens het ene element sterker kan zijn en dan weer (ten koste daarvan) het andere, worden verschuivingen en veranderingen op de korte termijn van belang - ze worden immers in een groter kader geplaatst. Het model is gebaseerd op een historische situatie: de gemeente van de ex-priester Jean de Labadie (1607-1678). Het is echter een beperkter beschrijvingsmodel dan die van Woelderink en Van Ruler: het geldt voornamelijk voor de gemeentestructuur en verschijnselen die daar mee samenhangen.</w:t>
      </w:r>
      <w:r>
        <w:rPr>
          <w:rStyle w:val="EndnoteCharacters"/>
          <w:rStyle w:val="EndnoteAnchor"/>
          <w:sz w:val="22"/>
        </w:rPr>
        <w:endnoteReference w:id="3"/>
      </w:r>
      <w:r>
        <w:rPr>
          <w:sz w:val="22"/>
        </w:rPr>
        <w:t xml:space="preserve"> De bevindelijk gereformeerden bevinden zich wat hun gemeentestructuur betreft dus tussen een gereformeerde en een labadistische pool in. De positie tussen deze polen is per tijdstip, plaats en denominatie verschillend. Of er ook een doorgaande lijn is tussen de historische gemeente van De Labadie en/of zijn invloed daarbuiten in de Gereformeerde kerk van de Nederlanden en de hedendaagse bevindelijk gereformeerden, is onzeker – het lijkt in elk geval niet onmogelijk.</w:t>
      </w:r>
      <w:r>
        <w:rPr>
          <w:rStyle w:val="EndnoteCharacters"/>
          <w:rStyle w:val="EndnoteAnchor"/>
          <w:sz w:val="22"/>
        </w:rPr>
        <w:endnoteReference w:id="4"/>
      </w:r>
      <w:r>
        <w:rPr>
          <w:sz w:val="22"/>
        </w:rPr>
        <w:t xml:space="preserve"> </w:t>
      </w:r>
    </w:p>
    <w:p>
      <w:pPr>
        <w:pStyle w:val="Normal"/>
        <w:ind w:firstLine="708"/>
        <w:rPr>
          <w:sz w:val="22"/>
        </w:rPr>
      </w:pPr>
      <w:r>
        <w:rPr>
          <w:sz w:val="22"/>
        </w:rPr>
        <w:t>In de vrije gemeente van De Labadie, uitgeweken naar Duitsland en later verblijf houdend in Friesland, erkende een kern van bekeerden – eerder door de voorganger zelf als zodanig erkend – samen met hem de al dan niet bekeerde staat van de overige aanhangers. Dit (h)erkennen droeg een absoluut karakter – verweer of beroep was niet im Frage - en gebeurde aan de hand van uiterlijke kenmerken en conversatie, waarbij de juiste verwoording van ‘de waarheid’ oftewel van de theologie van De Labadie van groot belang was. Een deel van de groep werd algemeen voor bekeerd gehouden, van het andere deel werd aangenomen dat zij die status niet bezat. Men huldigde een radicale uitleg van de uitverkiezingsleer en de bijzondere roeping van de predikant door God werd als een belangrijk element van het gemeenteleven ervaren. De predikant was de verwoorder van de genade, het middelpunt van waaruit de bekering van de gemeenteleden zich voltrok. Predikant en kerngroep waren boven alle kritiek verheven.</w:t>
      </w:r>
      <w:r>
        <w:rPr>
          <w:rStyle w:val="EndnoteCharacters"/>
          <w:rStyle w:val="EndnoteAnchor"/>
          <w:sz w:val="22"/>
        </w:rPr>
        <w:endnoteReference w:id="5"/>
      </w:r>
    </w:p>
    <w:p>
      <w:pPr>
        <w:pStyle w:val="Normal"/>
        <w:ind w:firstLine="708"/>
        <w:rPr>
          <w:sz w:val="22"/>
        </w:rPr>
      </w:pPr>
      <w:r>
        <w:rPr>
          <w:sz w:val="22"/>
        </w:rPr>
        <w:t>Met de dopers – en met het r.k. kloosterleven - had De Labadie een mystieke inslag en het idee van een hier en nu gerealiseerde gemeenschap der heiligen gemeen. (En evenals de dopers neigde hij naar biblicisme.) Zijn mensbeeld week af van het gangbare in Nadere Reformatie en Gereformeerd Piëtisme, dat de gelovige afschilderde als iemand die geneigd blijft in fouten te vervallen. Net als de latere piëtist Jodocus van Lodenstein beklemtoonde De Labadie eerder de autonomie en de geestelijke gaven van de gelovige dan diens feilbaarheid. De spanning in het gereformeerde model van de gemeente, dat accepteert dat natuur en genade vermengd in haar aanwezig zijn – het Rijk Gods is immers nog niet gerealiseerd – en dat het oordeel over anderen opschort door zich te houden aan de sacramenten als objectieven tekenen van genade, werd in het labadistische model opgeheven. Geloof en vertrouwen werden minder belangrijk, in de gelovigen was het heil immers al tastbaar aanwezig.</w:t>
      </w:r>
      <w:r>
        <w:rPr>
          <w:rStyle w:val="EndnoteAnchor"/>
          <w:rFonts w:cs="Bookman Old Style" w:ascii="Bookman Old Style" w:hAnsi="Bookman Old Style"/>
          <w:bCs/>
          <w:vertAlign w:val="superscript"/>
        </w:rPr>
        <w:endnoteReference w:id="6"/>
      </w:r>
    </w:p>
    <w:p>
      <w:pPr>
        <w:pStyle w:val="Normal"/>
        <w:rPr>
          <w:b/>
          <w:b/>
          <w:bCs/>
          <w:sz w:val="22"/>
        </w:rPr>
      </w:pPr>
      <w:r>
        <w:rPr>
          <w:b/>
          <w:bCs/>
          <w:sz w:val="22"/>
        </w:rPr>
      </w:r>
    </w:p>
    <w:p>
      <w:pPr>
        <w:pStyle w:val="Normal"/>
        <w:rPr>
          <w:bCs/>
          <w:i/>
          <w:i/>
          <w:sz w:val="22"/>
        </w:rPr>
      </w:pPr>
      <w:r>
        <w:rPr>
          <w:bCs/>
          <w:i/>
          <w:sz w:val="22"/>
        </w:rPr>
        <w:t>herwaardering van labadistische elementen</w:t>
      </w:r>
    </w:p>
    <w:p>
      <w:pPr>
        <w:pStyle w:val="Normal"/>
        <w:rPr/>
      </w:pPr>
      <w:r>
        <w:rPr>
          <w:sz w:val="22"/>
        </w:rPr>
        <w:t>Diverse van het gereformeerde model afwijkende en naar het labadisme neigende elementen van zowel geloofsbeleving als gemeentestructuur doken in later eeuwen op in en naast de Gereformeerde Kerk. Vaak was de grens tussen labadisme en gereformeerd piëtisme vloeiend</w:t>
      </w:r>
      <w:r>
        <w:rPr>
          <w:rStyle w:val="EndnoteCharacters"/>
          <w:rStyle w:val="EndnoteAnchor"/>
          <w:sz w:val="22"/>
        </w:rPr>
        <w:endnoteReference w:id="7"/>
      </w:r>
      <w:r>
        <w:rPr>
          <w:sz w:val="22"/>
        </w:rPr>
        <w:t xml:space="preserve"> en weinig is bekend van de mate waarin de beïnvloeding plaats vond. Vooral in gezelschapskringen, die in sommige regio’s van vroeg in de 19</w:t>
      </w:r>
      <w:r>
        <w:rPr>
          <w:sz w:val="22"/>
          <w:vertAlign w:val="superscript"/>
        </w:rPr>
        <w:t>e</w:t>
      </w:r>
      <w:r>
        <w:rPr>
          <w:sz w:val="22"/>
        </w:rPr>
        <w:t xml:space="preserve">  tot in het eerste of tweede kwart van de 20</w:t>
      </w:r>
      <w:r>
        <w:rPr>
          <w:sz w:val="22"/>
          <w:vertAlign w:val="superscript"/>
        </w:rPr>
        <w:t>e</w:t>
      </w:r>
      <w:r>
        <w:rPr>
          <w:sz w:val="22"/>
        </w:rPr>
        <w:t xml:space="preserve"> eeuw onafhankelijk van enige kerkelijke of andere controlerende structuur functioneerden, moeten echter diverse labadistische elementen doorgegeven zijn. Zoals bekend zijn met name de Oud-Gereformeerde en de Gereformeerde Gemeenten ontstaan uit zulke gezelschappen dan wel uit vrije gemeenten(groepen) waarin ook elementen van dit type volkstheologie aanwezig waren</w:t>
      </w:r>
    </w:p>
    <w:p>
      <w:pPr>
        <w:pStyle w:val="Normal"/>
        <w:ind w:firstLine="708"/>
        <w:rPr/>
      </w:pPr>
      <w:r>
        <w:rPr>
          <w:sz w:val="22"/>
        </w:rPr>
        <w:t>In de synodale Gereformeerde Gemeenten lijkt het labadistisch gemeentemodel, na een aantal meer gereformeerde impulsen in de loop van de 20</w:t>
      </w:r>
      <w:r>
        <w:rPr>
          <w:sz w:val="22"/>
          <w:vertAlign w:val="superscript"/>
        </w:rPr>
        <w:t>e</w:t>
      </w:r>
      <w:r>
        <w:rPr>
          <w:sz w:val="22"/>
        </w:rPr>
        <w:t xml:space="preserve"> eeuw, de laatste decennia aan de winnende hand. Anders dan in de tijd van Ds. G.H. Kersten, die tot 1948 leiding gaf aan het kerkverband, wordt er openlijk en in positieve zin geschreven over de langdurige afhankelijkheidsrelatie tussen gemeenteleden en predikant ten aanzien van de bekeringservaring.</w:t>
      </w:r>
      <w:r>
        <w:rPr>
          <w:rStyle w:val="EndnoteCharacters"/>
          <w:rStyle w:val="EndnoteAnchor"/>
          <w:sz w:val="22"/>
        </w:rPr>
        <w:endnoteReference w:id="8"/>
      </w:r>
      <w:r>
        <w:rPr>
          <w:sz w:val="22"/>
        </w:rPr>
        <w:t xml:space="preserve"> Ook het oordelen over de al dan niet bekeerde ‘staat’ van anderen en het spiegelen van bekeringservaringen aan die van anderen – zoals in gezelschapskringen gebruikelijk – lijken door de huidige kerkelijke leiders geaccepteerd en zelfs gepropageerd te worden. </w:t>
      </w:r>
    </w:p>
    <w:p>
      <w:pPr>
        <w:pStyle w:val="Normal"/>
        <w:ind w:firstLine="708"/>
        <w:rPr/>
      </w:pPr>
      <w:r>
        <w:rPr>
          <w:sz w:val="22"/>
        </w:rPr>
        <w:t xml:space="preserve">Opmerkelijk is dat ten tijde van de hevige, maar gereformeerd getoonzette kritiek uit eigen kring van J. Blaauwendraad, in </w:t>
      </w:r>
      <w:r>
        <w:rPr>
          <w:i/>
          <w:iCs/>
          <w:sz w:val="22"/>
        </w:rPr>
        <w:t>De Saambinder</w:t>
      </w:r>
      <w:r>
        <w:rPr>
          <w:rStyle w:val="EndnoteCharacters"/>
          <w:rStyle w:val="EndnoteAnchor"/>
          <w:sz w:val="22"/>
        </w:rPr>
        <w:endnoteReference w:id="9"/>
      </w:r>
      <w:r>
        <w:rPr>
          <w:i/>
          <w:iCs/>
          <w:sz w:val="22"/>
        </w:rPr>
        <w:t xml:space="preserve"> </w:t>
      </w:r>
      <w:r>
        <w:rPr>
          <w:sz w:val="22"/>
        </w:rPr>
        <w:t>teruggegrepen werd op bijna alle elementen van dit labadistische model. Blijkbaar maakte de verdediging tegen ‘het gereformeerde’ het noodzakelijk om het eigene daartegenover te benadrukken. Ds. A. Moerkerken</w:t>
      </w:r>
      <w:r>
        <w:rPr>
          <w:rStyle w:val="EndnoteCharacters"/>
          <w:rStyle w:val="EndnoteAnchor"/>
          <w:sz w:val="22"/>
        </w:rPr>
        <w:endnoteReference w:id="10"/>
      </w:r>
      <w:r>
        <w:rPr>
          <w:sz w:val="22"/>
        </w:rPr>
        <w:t xml:space="preserve"> was bezorgd over de gang naar het H. Avondmaal in de Gereformeerde Gemeenten: ‘Als wij soms aan de tafel staan en een toeloop zien van mensen uit wier mond wij </w:t>
      </w:r>
      <w:r>
        <w:rPr>
          <w:i/>
          <w:iCs/>
          <w:sz w:val="22"/>
        </w:rPr>
        <w:t>nimmer</w:t>
      </w:r>
      <w:r>
        <w:rPr>
          <w:sz w:val="22"/>
        </w:rPr>
        <w:t xml:space="preserve"> hoorden hoe zij zondaar voor God zijn geworden, soms ook in kleding die niet past bij de heiligheid van Gods inzettingen en de schrik slaat ons wellicht om het hart omdat wij vrezen omdat sommigen of velen doorbreken op valse gronden…’ Blijkbaar verwacht hij dat elk die aangeeft zich als een gelovige in Christus te beschouwen, eerst de predikant in de gelegenheid stelt om die bekering te toetsen. Niet het feit ‘dat’ iemand zich zondaar voor God rekent is blijkbaar van belang, maar veeleer </w:t>
      </w:r>
      <w:r>
        <w:rPr>
          <w:i/>
          <w:iCs/>
          <w:sz w:val="22"/>
        </w:rPr>
        <w:t>hoe</w:t>
      </w:r>
      <w:r>
        <w:rPr>
          <w:sz w:val="22"/>
        </w:rPr>
        <w:t xml:space="preserve"> deze erkenning zich precies voltrokken heeft.</w:t>
      </w:r>
      <w:r>
        <w:rPr>
          <w:rStyle w:val="EndnoteCharacters"/>
          <w:rStyle w:val="EndnoteAnchor"/>
          <w:sz w:val="22"/>
        </w:rPr>
        <w:endnoteReference w:id="11"/>
      </w:r>
      <w:r>
        <w:rPr>
          <w:sz w:val="22"/>
        </w:rPr>
        <w:t xml:space="preserve"> Ook het spiegelen van de geloofsbeleving aan die van anderen verheft hij bijna of helemaal tot norm: ‘Als gemeenteleden en zeker als avondmaalgangers mogen wij ons wel ernstig afvragen of wij nog wel weten hoe God een mens bekeert. Het geeft zo’n grote zorg dat velen – juist ook onder de jonge mensen – geen notie meer lijken te hebben van wat de identiteit van onze gemeenten vanouds is geweest. Velen … </w:t>
      </w:r>
      <w:r>
        <w:rPr>
          <w:i/>
          <w:iCs/>
          <w:sz w:val="22"/>
        </w:rPr>
        <w:t xml:space="preserve">kennen </w:t>
      </w:r>
      <w:r>
        <w:rPr>
          <w:sz w:val="22"/>
        </w:rPr>
        <w:t xml:space="preserve">ook in hun omgeving nauwelijks mensen meer die leesbare brieven van Christus zijn.’ </w:t>
      </w:r>
    </w:p>
    <w:p>
      <w:pPr>
        <w:pStyle w:val="Normal"/>
        <w:ind w:firstLine="708"/>
        <w:rPr/>
      </w:pPr>
      <w:r>
        <w:rPr>
          <w:sz w:val="22"/>
        </w:rPr>
        <w:t xml:space="preserve">De relatie tussen het ‘hoe’ van de bekering en de afhankelijkheidsrelatie ten opzichte van de kern van erkende bekeerden schemert ook door in de meditatie van Ds. C.A. van Dieren’s in hetzelfde nummer van </w:t>
      </w:r>
      <w:r>
        <w:rPr>
          <w:i/>
          <w:iCs/>
          <w:sz w:val="22"/>
        </w:rPr>
        <w:t>De Saambinder</w:t>
      </w:r>
      <w:r>
        <w:rPr>
          <w:sz w:val="22"/>
        </w:rPr>
        <w:t>. Aan zijn tekst (Ps. 77:21) ontleent hij de gedachte dat God ‘het nodig gekeurd’ heeft dat de gelovigen in ‘woestijnleidingen … hun natuur en bestaan’ leren kennen. God leidt de zijnen in ‘de wegen van beproeving en ontdekking’ om hen tot Christus te leiden. ‘Zo leidt God Zijn volk door wet en evangelie, die nimmer van elkaar gescheiden kunnen worden.’ Dat is een waarheid die volledig past binnen de gereformeerde theologie. Van Dieren vervolgt echter: ‘Wie gebruikt Hij hiervoor? Mozes en Aäron … mensen van gelijke beweging. Daartoe gewillig en bekwaam gemaakt. Hoe heeft de Heere het echter zelf opgenomen voor Zijn dienaren, toen het volk hen wilde verwerpen. De geest van de revolutie wil zelfs het gezag dat God aanstelt, verwerpen. Dit tot groot onheil van de kerk.’ Blijkens de laatste zin heeft Van Dieren het dus niet over het volk Israël in de woestijn, maar veeleer over de Gereformeerde Gemeenten in 1999. Het principe dat God door Hem aangestelde leiders gebruikt voor het ‘ontdekken’ van gemeenteleden aan hun zondige natuur, wordt volgens hem bedreigd. De afhankelijkheidsrelatie ten opzichte van de predikanten in de fase vóór de geloofszekerheid vond Van Dieren in elk geval onontbeerlijk.</w:t>
      </w:r>
      <w:r>
        <w:rPr>
          <w:rStyle w:val="EndnoteCharacters"/>
          <w:rStyle w:val="EndnoteAnchor"/>
          <w:sz w:val="22"/>
        </w:rPr>
        <w:endnoteReference w:id="12"/>
      </w:r>
      <w:r>
        <w:rPr>
          <w:sz w:val="22"/>
        </w:rPr>
        <w:t xml:space="preserve"> </w:t>
      </w:r>
    </w:p>
    <w:p>
      <w:pPr>
        <w:pStyle w:val="Normal"/>
        <w:ind w:firstLine="708"/>
        <w:rPr>
          <w:sz w:val="22"/>
        </w:rPr>
      </w:pPr>
      <w:r>
        <w:rPr>
          <w:sz w:val="22"/>
        </w:rPr>
      </w:r>
    </w:p>
    <w:p>
      <w:pPr>
        <w:pStyle w:val="Normal"/>
        <w:rPr>
          <w:bCs/>
          <w:i/>
          <w:i/>
          <w:sz w:val="22"/>
        </w:rPr>
      </w:pPr>
      <w:r>
        <w:rPr>
          <w:bCs/>
          <w:i/>
          <w:sz w:val="22"/>
        </w:rPr>
        <w:t>emancipatiegroepering</w:t>
      </w:r>
    </w:p>
    <w:p>
      <w:pPr>
        <w:pStyle w:val="TextBody"/>
        <w:rPr/>
      </w:pPr>
      <w:r>
        <w:rPr/>
        <w:t xml:space="preserve">Wie vanuit historisch-sociologisch perspectief naar deze ontwikkeling kijkt, kan niet om het begrip ‘emancipatie’ heen. De emancipatie van de bevindelijk gereformeerden en de constructie van de ‘refo-zuil’ sinds de jaren 1970 moeten enerzijds de geslotenheid van de Gereformeerde Gemeenten (daarvan is de zuil natuurlijk ook de uitdrukking) en de drang naar uniformering versterkt hebben. Anderzijds betekende het contact met dat deel van de rechterflank van het Gereformeerd protestantisme dat qua geloofsbeleving en theologie sterker gereformeerd georiënteerd is, via de gezamenlijke scholen maar en via andere ‘refo’-organisaties of –media, dat er bij delen van de jongere generaties correcties op het eigen erfgoed konden plaatsvinden. </w:t>
      </w:r>
    </w:p>
    <w:p>
      <w:pPr>
        <w:pStyle w:val="Normal"/>
        <w:ind w:firstLine="708"/>
        <w:rPr>
          <w:sz w:val="22"/>
        </w:rPr>
      </w:pPr>
      <w:r>
        <w:rPr>
          <w:sz w:val="22"/>
        </w:rPr>
        <w:t>Zulke correcties in gereformeerde zin kunnen aansluiten op wat er in de Gereformeerde Gemeenten onder de oppervlakte aanwezig is. De studie van N. Hijweege over bekering in dit milieu in de jaren 1990 wijst op de rol van familie en gezin: men komt vaak tot zelfde vormen van geloofsbeleving (met name geloofszekerheid dan wel -onzekerheid) als die in het (groot)ouderlijk milieu. Geloofsbeleving wordt dikwijls van generatie op generatie overgedragen, wat de rol van de prediking enigszins relativeert.</w:t>
      </w:r>
      <w:r>
        <w:rPr>
          <w:rStyle w:val="EndnoteCharacters"/>
          <w:rStyle w:val="EndnoteAnchor"/>
          <w:sz w:val="22"/>
        </w:rPr>
        <w:endnoteReference w:id="13"/>
      </w:r>
      <w:r>
        <w:rPr>
          <w:sz w:val="22"/>
        </w:rPr>
        <w:t xml:space="preserve"> Er zijn dus (veel) méér afhankelijkheidsrelaties binnen de bevindelijkheid dan die tussen kerkleden en predikant. Die andere afhankelijkheidsrelaties krijgen veelal gestalte binnen families, concurreren eventueel met die tussen kerkleden en predikant en zijn waarschijnlijk meer gereformeerd dan het door Moerkerken c.s. gehanteerde model waarin ‘woestijnleidingen’ normaal gevonden worden.</w:t>
      </w:r>
      <w:r>
        <w:rPr>
          <w:rStyle w:val="EndnoteCharacters"/>
          <w:rStyle w:val="EndnoteAnchor"/>
          <w:sz w:val="22"/>
        </w:rPr>
        <w:endnoteReference w:id="14"/>
      </w:r>
    </w:p>
    <w:p>
      <w:pPr>
        <w:pStyle w:val="TextBody"/>
        <w:ind w:firstLine="708"/>
        <w:rPr/>
      </w:pPr>
      <w:r>
        <w:rPr/>
        <w:t>De drang naar uniformering is echter een hard gegeven, zoals A.A. van der Schans onlangs aantoonde. De kerkleer wordt hoe langer hoe meer vastgelegd, met name nu ook en voor het eerst de ‘standenleer’ die Ds. Moerkerken prefereert en die – zie de citaten hierboven – volledig past bij de tendensen naar een labadistische gemeentestructuur. In deze en vergelijkbare ontwikkelingen zit een zichzelf versterkend element: ‘Bij het in detail uitwerken van de eigen cultuur en identiteit komen vanzelf de afwijkingen openbaar’ – die steeds minder getolereerd worden. ‘Wanneer de groepsnorm normatief en canoniek wordt, verdwijnt de behoefte en de noodzakelijkheid om onderscheid te maken tussen hoofd- en bijzaken.’ Van der Schans noemt de geslotenheid van de Gereformeerde Gemeenten ‘tegelijk oorzaak en gevolg van de homogeniteit van de groep. Verder meent hij dat de meerderheid van de kerkleden qua geloofsbeleving bij het huidige leiderschap past: er is een constante in geloofsbeleving en leiderschap. De nuances die er in de loop van de 20</w:t>
      </w:r>
      <w:r>
        <w:rPr>
          <w:vertAlign w:val="superscript"/>
        </w:rPr>
        <w:t>e</w:t>
      </w:r>
      <w:r>
        <w:rPr/>
        <w:t xml:space="preserve"> eeuw waren in de toonaangevende theologische lijn zijn volgens hem slechts invloeden van sterke persoonlijkheden.</w:t>
      </w:r>
      <w:r>
        <w:rPr>
          <w:rStyle w:val="EndnoteCharacters"/>
          <w:rStyle w:val="EndnoteAnchor"/>
        </w:rPr>
        <w:endnoteReference w:id="15"/>
      </w:r>
      <w:r>
        <w:rPr/>
        <w:t xml:space="preserve"> </w:t>
      </w:r>
    </w:p>
    <w:p>
      <w:pPr>
        <w:pStyle w:val="TextBody"/>
        <w:ind w:firstLine="708"/>
        <w:rPr/>
      </w:pPr>
      <w:r>
        <w:rPr/>
        <w:t xml:space="preserve">Bedoelde uniformering moet dan toch vooral gezien worden als het eigen ideologische raamwerk waarin deze emancipatiegroepering haar sociaal-economische en organisatorische emancipatie wenst(e) uit te drukken.Voorheen geïsoleerde groepen met een bepaalde geloofsbeleving werden in de loop van de eeuw mobieler, kwamen in contact met elkaar, vormden structuren, kregen een groter gevoel van eigenwaarde en filterden vervolgens uit wat te veel afweek. Dat Ds. Moerkerken als kerkleider naar voren kwam was precies wat deze achterban wilde: hij verwoordt en verpersoonlijkt de labadistische afhankelijkheidsrelaties die in het gemeenteleven een rol spelen. De genoemde onmacht om te onderscheiden in hoofd- en bijzaken past evenzeer bij het labadistisch model. Bij de voor de gemeentestructuur essentiële vorm van communicatie waarbij de aanwezigheid van het ware geloof bij de ander getoetst wordt, wordt elk </w:t>
      </w:r>
      <w:r>
        <w:rPr>
          <w:i/>
          <w:iCs/>
        </w:rPr>
        <w:t>teken</w:t>
      </w:r>
      <w:r>
        <w:rPr/>
        <w:t xml:space="preserve"> dat past in de canon die daar en dan geldig is, positief gewaardeerd: eerst en vooral de juiste verwoording van een stukje van de heilsweg, maar eventueel ook de juiste oogopslag, kledij of stemming. Bij deze herkenning heeft de waarheid dus een teken-karakter en alle onderscheid tussen hoofd- en bijzaken is irrelevant. </w:t>
      </w:r>
    </w:p>
    <w:p>
      <w:pPr>
        <w:pStyle w:val="TextBody"/>
        <w:ind w:firstLine="708"/>
        <w:rPr/>
      </w:pPr>
      <w:r>
        <w:rPr/>
        <w:t>De leden van de Gereformeerde Gemeenten willen hun situatie van geëmancipeerd zijn dus uitgedrukt zien in eigen organisaties die het leven structureren en voor de ideologische verwoording (en de verwoorders) daarvan geldt een vergelijkbare eis van herkenbaarheid en emotionele en sociale nabijheid.</w:t>
      </w:r>
      <w:r>
        <w:rPr>
          <w:rStyle w:val="EndnoteCharacters"/>
          <w:rStyle w:val="EndnoteAnchor"/>
        </w:rPr>
        <w:endnoteReference w:id="16"/>
      </w:r>
      <w:r>
        <w:rPr/>
        <w:t xml:space="preserve"> Volgens Van der Schans blijven velen ook onverminderd waarde hechten aan de formele kern van de groepsidentiteit, de ‘leer’, bij wijze van compensatie voor de onmogelijkheid aan de strakke norm voor het dagelijks leven te voldoen. Die strakke norm vloeit onder meer voort uit de genoemde drang naar uniformering en gaat uit van de kring van erkende gelovigen die – helemaal volgens het labadistische model - altijd het sterkst herkenbaar zijn. Het streven naar eigen organisaties en de strakke norm komen uiteraard ook voort uit niet-labadistische houdingen en motieven – denk alleen maar aan het gereformeerde beginsel van de tucht – maar krijgen dus wel een labadistische inkleuring: de waarde die gehecht wordt aan herkenbaarheid.</w:t>
      </w:r>
    </w:p>
    <w:p>
      <w:pPr>
        <w:pStyle w:val="TextBody"/>
        <w:ind w:firstLine="708"/>
        <w:rPr/>
      </w:pPr>
      <w:r>
        <w:rPr/>
        <w:t xml:space="preserve">Met het gelijkschakelen van de normenwereld voor het hele kerkverband werd de traditionele situatie verlaten waarin de kerkleden zich oriënteerden op wat de plaatselijk erkende geestelijke leiders, meestal de kerkenraadsleden, als leefstijl uitdroegen. Deze groep fungeerde als ‘buffer’ voor de onderlinge verschillen binnen de Gereformeerde Gemeenten, terwijl </w:t>
      </w:r>
      <w:r>
        <w:rPr>
          <w:i/>
          <w:iCs/>
        </w:rPr>
        <w:t>De Saambinder</w:t>
      </w:r>
      <w:r>
        <w:rPr/>
        <w:t xml:space="preserve"> zich tot vrij ver in de 20</w:t>
      </w:r>
      <w:r>
        <w:rPr>
          <w:vertAlign w:val="superscript"/>
        </w:rPr>
        <w:t>e</w:t>
      </w:r>
      <w:r>
        <w:rPr/>
        <w:t xml:space="preserve"> eeuw weinig bezighield met de details van de normenwereld. In de tweede helft van de eeuw werd dat in toenemende mate het geval en werd het probleem actueel of de lokale dan wel de nationale autoriteit voorrang moest hebben. Het probleem van de autoriteit is overigens kenmerkend voor het protestantisme: de juiste uitleg van de Bijbel kan in principe door elke gelovige geclaimd worden. Het is gereformeerd om in zo’n situatie het verschil tussen hoofd- en bijzaken in werking te laten treden, maar de neiging tot labadisme staat dat veel minder toe.</w:t>
      </w:r>
      <w:r>
        <w:rPr>
          <w:rStyle w:val="EndnoteCharacters"/>
          <w:rStyle w:val="EndnoteAnchor"/>
        </w:rPr>
        <w:endnoteReference w:id="17"/>
      </w:r>
      <w:r>
        <w:rPr/>
        <w:t xml:space="preserve"> </w:t>
      </w:r>
    </w:p>
    <w:p>
      <w:pPr>
        <w:pStyle w:val="TextBody"/>
        <w:ind w:firstLine="708"/>
        <w:rPr/>
      </w:pPr>
      <w:r>
        <w:rPr/>
        <w:t>Meer en meer wordt dus een vorm van centralisatie merkbaar, die parallel verloopt met het opleggen van Moerkerkens theologie aan het hele kerkverband. Zo ontstaat een nieuw autoriteitsprobleem: hoe verhouden degenen die zijn leer huldigen maar zich (nog) niet tot de ware gelovigen rekenen, zich tot kerkleden die dat wel doen maar die deze theologie niét aanvaarden? Het vóórkomen van de eersten in functies die autoriteit veronderstellen wordt immers bevorderd door de verzuiling (voor het leiderschap van organisaties is niet de status van ware gelovige vereist) én door de toenemende gewoonte om voor het lidmaatschap van kerkenraden niet de geloofszekerheid als eis te stellen. Dat laatste sluit weer aan bij de ‘standenleer’ van Moerkerken.</w:t>
      </w:r>
      <w:r>
        <w:rPr>
          <w:rStyle w:val="EndnoteCharacters"/>
          <w:rStyle w:val="EndnoteAnchor"/>
        </w:rPr>
        <w:endnoteReference w:id="18"/>
      </w:r>
      <w:r>
        <w:rPr/>
        <w:t xml:space="preserve"> De behoefte tot gelijkschakelen van de normenwereld zal waarschijnlijk voortdurend conflictstof opleveren tussen de twee genoemde categorieën kerkleden.</w:t>
      </w:r>
    </w:p>
    <w:p>
      <w:pPr>
        <w:pStyle w:val="TextBody"/>
        <w:ind w:firstLine="708"/>
        <w:rPr/>
      </w:pPr>
      <w:r>
        <w:rPr/>
      </w:r>
    </w:p>
    <w:p>
      <w:pPr>
        <w:pStyle w:val="TextBody"/>
        <w:rPr>
          <w:bCs/>
          <w:i/>
          <w:i/>
        </w:rPr>
      </w:pPr>
      <w:r>
        <w:rPr>
          <w:bCs/>
          <w:i/>
        </w:rPr>
        <w:t>besluit</w:t>
      </w:r>
    </w:p>
    <w:p>
      <w:pPr>
        <w:pStyle w:val="TextBody"/>
        <w:rPr/>
      </w:pPr>
      <w:r>
        <w:rPr/>
        <w:t xml:space="preserve">Je zou al met al kunnen zeggen dat de opkomst van een theologisch accent als dat van Moerkerken in de geschiedenis besloten lag: het wachten was alleen op ‘voldoende’ mobiliteit en ‘voldoende’ emancipatie om het naar voren te doen komen. In het verlengde daarvan is voor de toekomst te voorzien dat de Gereformeerde Gemeenten, met hun gereformeerde én labadistische component, zullen kunnen blijven rekenen op een substantiële aanhang. Naar aanleiding van theologische controverses, niet onwaarschijnlijk samenvallend met conflicten over de normen voor het dagelijks leven – zoals bij de scheuring van 1953 - kunnen er wel groepen van afsplitsen maar de erfgenamen van de gezelschapstheologie zullen blijven. </w:t>
      </w:r>
    </w:p>
    <w:p>
      <w:pPr>
        <w:pStyle w:val="TextBody"/>
        <w:rPr/>
      </w:pPr>
      <w:r>
        <w:rPr/>
        <w:tab/>
        <w:t>Het is hier niet de plaats om in te gaan op de geestelijke zijde van de hier aangesneden problematiek. Zaken als de werking van de Geest, voorbede en opwekking vallen buiten het kader van dit vooral historisch getoonzette artikel. Als leden van de Gereformeerde Gemeenten te rade willen gaan bij de evangelicale beweging zal dat moeten zijn op basis van hun gereformeerde uitgangspunten. Een dergelijk contact belooft op één concreet terrein in elk geval resultaat: het probleem van de geestelijke autoriteit speelt bij evangelische en pinkstergroepen nog veel sterker dan aan de rechterkant van het gereformeerd protestantisme, maar is daar wel openlijk bespreekbaar. Het luisteren naar de critici in die kringen – en vice versa – kan dus vruchtbaar zijn.</w:t>
      </w:r>
      <w:r>
        <w:rPr>
          <w:rStyle w:val="EndnoteCharacters"/>
          <w:rStyle w:val="EndnoteAnchor"/>
        </w:rPr>
        <w:endnoteReference w:id="19"/>
      </w:r>
    </w:p>
    <w:p>
      <w:pPr>
        <w:pStyle w:val="TextBody"/>
        <w:ind w:firstLine="708"/>
        <w:rPr/>
      </w:pPr>
      <w:r>
        <w:rPr/>
        <w:t>Daarnaast kunnen degenen die zich binnen de rechterflank vooral oriënteren aan de gereformeerde component in theologie en beleving er hun voordeel mee doen als zij de identiteit van het ándere element juist weten te duiden: als ingeslopen labadisme. Gevaren kunnen dan tijdig onderkend worden. Wat dat betreft kan een voorbeeld genomen worden aan ds. G.H. Kersten die zich voortdurend bewust was van de neiging van zijn studenten ‘de grootste ongereformeerdheden’ uit te gaan dragen. Kersten had sterke reserves tegen het openlijk benoemen van de afhankelijkheidsrelatie tussen predikant en kerklid inzake de bekering, zelfs wanneer dat positief getoonzet was.</w:t>
      </w:r>
      <w:r>
        <w:rPr>
          <w:rStyle w:val="EndnoteCharacters"/>
          <w:rStyle w:val="EndnoteAnchor"/>
        </w:rPr>
        <w:endnoteReference w:id="20"/>
      </w:r>
      <w:r>
        <w:rPr/>
        <w:t xml:space="preserve"> </w:t>
      </w:r>
    </w:p>
    <w:p>
      <w:pPr>
        <w:pStyle w:val="TextBody"/>
        <w:ind w:firstLine="708"/>
        <w:rPr/>
      </w:pPr>
      <w:r>
        <w:rPr/>
        <w:t>Verder zal men ook met grote kracht van argumenten en onverzettelijk moeten blijven ingaan tegen de tendens om het onderscheid tussen hoofd- en bijzaken op te heffen. Door dat te doen zal de andere partij er voor moeten uitkomen dat zij uiteindelijk op een ándere basis argumenteert: het labadistische herkenningsmodel, waarin kentekenen, hoe klein of gering ook, beredeneerde bewijsvoering vervangen.</w:t>
      </w:r>
      <w:r>
        <w:rPr>
          <w:rStyle w:val="EndnoteCharacters"/>
          <w:rStyle w:val="EndnoteAnchor"/>
        </w:rPr>
        <w:endnoteReference w:id="21"/>
      </w:r>
      <w:r>
        <w:rPr/>
        <w:tab/>
        <w:t xml:space="preserve"> </w:t>
      </w:r>
    </w:p>
    <w:p>
      <w:pPr>
        <w:pStyle w:val="TextBody"/>
        <w:rPr/>
      </w:pPr>
      <w:r>
        <w:rPr/>
        <w:tab/>
        <w:t xml:space="preserve"> </w:t>
      </w:r>
    </w:p>
    <w:p>
      <w:pPr>
        <w:pStyle w:val="TextBody"/>
        <w:ind w:firstLine="708"/>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 van ’t Spijker, </w:t>
      </w:r>
      <w:r>
        <w:rPr>
          <w:i/>
          <w:iCs/>
        </w:rPr>
        <w:t>Gereformeerden en Dopers. Gesprek onderweg</w:t>
      </w:r>
      <w:r>
        <w:rPr/>
        <w:t xml:space="preserve"> (Kampen, 1986) 111, 120, 121.</w:t>
      </w:r>
    </w:p>
  </w:endnote>
  <w:endnote w:id="3">
    <w:p>
      <w:pPr>
        <w:pStyle w:val="Endnote"/>
        <w:rPr/>
      </w:pPr>
      <w:r>
        <w:rPr>
          <w:rStyle w:val="EndnoteCharacters"/>
        </w:rPr>
        <w:endnoteRef/>
      </w:r>
      <w:r>
        <w:rPr/>
        <w:t xml:space="preserve"> </w:t>
      </w:r>
      <w:r>
        <w:rPr/>
        <w:t xml:space="preserve">Ten onrechte legt M. Golverdingen, </w:t>
      </w:r>
      <w:r>
        <w:rPr>
          <w:i/>
          <w:iCs/>
        </w:rPr>
        <w:t>Om het behoud van een kerk</w:t>
      </w:r>
      <w:r>
        <w:rPr/>
        <w:t xml:space="preserve"> (Houten, 2004) op p. 132 en 137 een verband tussen het door mij gehanteerde labadistische model en mijn weergave en interpretatie van het leerbesluit over de algemene genade van 1945. In mijn proefschrift gebruik ik dat model uitsluitend in hoofdstuk 5 over het labadistische klimaat. In het hoofdstuk waar het gaat over ‘1945’ wordt het nergens genoemd.</w:t>
      </w:r>
    </w:p>
  </w:endnote>
  <w:endnote w:id="4">
    <w:p>
      <w:pPr>
        <w:pStyle w:val="Endnote"/>
        <w:rPr/>
      </w:pPr>
      <w:r>
        <w:rPr>
          <w:rStyle w:val="EndnoteCharacters"/>
        </w:rPr>
        <w:endnoteRef/>
      </w:r>
      <w:r>
        <w:rPr/>
        <w:t xml:space="preserve">  </w:t>
      </w:r>
      <w:r>
        <w:rPr/>
        <w:t xml:space="preserve">In elk geval H. Heppe schijnt er sterk rekening mee te houden dat dat wel het geval was, vgl. zijn </w:t>
      </w:r>
      <w:r>
        <w:rPr>
          <w:i/>
          <w:iCs/>
        </w:rPr>
        <w:t xml:space="preserve">Geschichte des Pietismus und der Mystik in der Reformirten Kirche, namentlich der Niederlande </w:t>
      </w:r>
      <w:r>
        <w:rPr/>
        <w:t>(Leiden, 1879) 319, 364, 373, 374 en met name 394, 395, 399-405.</w:t>
      </w:r>
    </w:p>
  </w:endnote>
  <w:endnote w:id="5">
    <w:p>
      <w:pPr>
        <w:pStyle w:val="Endnote"/>
        <w:rPr/>
      </w:pPr>
      <w:r>
        <w:rPr>
          <w:rStyle w:val="EndnoteCharacters"/>
        </w:rPr>
        <w:endnoteRef/>
      </w:r>
      <w:r>
        <w:rPr>
          <w:lang w:val="fr-FR"/>
        </w:rPr>
        <w:t xml:space="preserve">  </w:t>
      </w:r>
      <w:r>
        <w:rPr>
          <w:lang w:val="fr-FR"/>
        </w:rPr>
        <w:t xml:space="preserve">Zie: L. Kolakowski, </w:t>
      </w:r>
      <w:r>
        <w:rPr>
          <w:i/>
          <w:iCs/>
          <w:lang w:val="fr-FR"/>
        </w:rPr>
        <w:t>Chrétiens sansÉglise. La conscience religieuse et le lien confessionel au XVIIe siècle</w:t>
      </w:r>
      <w:r>
        <w:rPr>
          <w:lang w:val="fr-FR"/>
        </w:rPr>
        <w:t xml:space="preserve"> (Parijs, 1969) 745-775 en Heppe, 339, 358, 359, 365-368. </w:t>
      </w:r>
    </w:p>
  </w:endnote>
  <w:endnote w:id="6">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238" w:after="0"/>
        <w:rPr/>
      </w:pPr>
      <w:r>
        <w:rPr>
          <w:rStyle w:val="EndnoteCharacters"/>
        </w:rPr>
        <w:endnoteRef/>
      </w:r>
      <w:r>
        <w:rPr>
          <w:sz w:val="20"/>
        </w:rPr>
        <w:t xml:space="preserve">. S. van der Linde “De anthropologie der Nadere Reformatie” in: </w:t>
      </w:r>
      <w:r>
        <w:rPr>
          <w:i/>
          <w:sz w:val="20"/>
        </w:rPr>
        <w:t>Waarheid, wijsheid en leven. Een bundel studiën opgedragen aan Prof. Dr. J. Severijn</w:t>
      </w:r>
      <w:r>
        <w:rPr>
          <w:sz w:val="20"/>
        </w:rPr>
        <w:t xml:space="preserve"> (Kampen, 1956) 63-74, ald. 71-73; Van ’t Spijker, 54, 60, 64, 69, 73, 74, 78, 91; Heppe, 245, 279, 282, 283, 287, 289, 290,329, 358-361.</w:t>
      </w:r>
    </w:p>
  </w:endnote>
  <w:endnote w:id="7">
    <w:p>
      <w:pPr>
        <w:pStyle w:val="Endnote"/>
        <w:rPr/>
      </w:pPr>
      <w:r>
        <w:rPr>
          <w:rStyle w:val="EndnoteCharacters"/>
        </w:rPr>
        <w:endnoteRef/>
      </w:r>
      <w:r>
        <w:rPr/>
        <w:t xml:space="preserve"> </w:t>
      </w:r>
      <w:r>
        <w:rPr/>
        <w:t>Zie daarvoor noot iii.</w:t>
      </w:r>
    </w:p>
  </w:endnote>
  <w:endnote w:id="8">
    <w:p>
      <w:pPr>
        <w:pStyle w:val="Endnote"/>
        <w:rPr/>
      </w:pPr>
      <w:r>
        <w:rPr>
          <w:rStyle w:val="EndnoteCharacters"/>
        </w:rPr>
        <w:endnoteRef/>
      </w:r>
      <w:r>
        <w:rPr/>
        <w:t xml:space="preserve"> </w:t>
      </w:r>
      <w:r>
        <w:rPr/>
        <w:t xml:space="preserve">Over de praktijk in het gemeenteleven zie: H.J. Hegger, </w:t>
      </w:r>
      <w:r>
        <w:rPr>
          <w:i/>
          <w:iCs/>
        </w:rPr>
        <w:t xml:space="preserve">Vader, ik klaag u aan </w:t>
      </w:r>
      <w:r>
        <w:rPr/>
        <w:t>(Kampen, 2003).</w:t>
      </w:r>
    </w:p>
  </w:endnote>
  <w:endnote w:id="9">
    <w:p>
      <w:pPr>
        <w:pStyle w:val="Endnote"/>
        <w:rPr/>
      </w:pPr>
      <w:r>
        <w:rPr>
          <w:rStyle w:val="EndnoteCharacters"/>
        </w:rPr>
        <w:endnoteRef/>
      </w:r>
      <w:r>
        <w:rPr/>
        <w:t xml:space="preserve">  </w:t>
      </w:r>
      <w:r>
        <w:rPr/>
        <w:t>14 oktober 1999.</w:t>
      </w:r>
    </w:p>
  </w:endnote>
  <w:endnote w:id="10">
    <w:p>
      <w:pPr>
        <w:pStyle w:val="Endnote"/>
        <w:rPr/>
      </w:pPr>
      <w:r>
        <w:rPr>
          <w:rStyle w:val="EndnoteCharacters"/>
        </w:rPr>
        <w:endnoteRef/>
      </w:r>
      <w:r>
        <w:rPr/>
        <w:t xml:space="preserve"> </w:t>
      </w:r>
      <w:r>
        <w:rPr/>
        <w:t xml:space="preserve">Vgl. mijn artikelen in </w:t>
      </w:r>
      <w:r>
        <w:rPr>
          <w:i/>
          <w:iCs/>
        </w:rPr>
        <w:t>Nederlands Dagblad</w:t>
      </w:r>
      <w:r>
        <w:rPr/>
        <w:t xml:space="preserve"> 15 en 22-1-2005; Het eerste artikel werd buiten mijn medeweten om voorzien van de kop ‘Bidden voor Ds Moerkerken’ én van een inleidend gedeelte waarin werd gesteld dat ik zou oproepen tot gebed voor het zielenheil van Ds. Moerkerken. Geheel ten onrechte: mijn suggestie was gezamenlijk te bidden voor de nood van de verstarring in de Gereformeerde Gemeenten, min of meer in de trant van de door ‘Schreeuw om Leven’ georganiseerde verootmoedigingssamenkomst op het Malieveld op 31-12-2004. Mijn suggestie dat eventueel op de stoep van huize Moerkerken te doen, was niet zo verstandig en leidde blijkbaar tot misverstanden. </w:t>
      </w:r>
    </w:p>
  </w:endnote>
  <w:endnote w:id="11">
    <w:p>
      <w:pPr>
        <w:pStyle w:val="Endnote"/>
        <w:rPr/>
      </w:pPr>
      <w:r>
        <w:rPr>
          <w:rStyle w:val="EndnoteCharacters"/>
        </w:rPr>
        <w:endnoteRef/>
      </w:r>
      <w:r>
        <w:rPr/>
        <w:t xml:space="preserve"> </w:t>
      </w:r>
      <w:r>
        <w:rPr/>
        <w:t xml:space="preserve">Ook Moerkerken weet dat het om twee verschillende dingen gaat: ‘Wij preken een rijke Christus voor een arme zondaar … Maar vergeten wij niet Christus óók te prediken zoals Hij </w:t>
      </w:r>
      <w:r>
        <w:rPr>
          <w:i/>
          <w:iCs/>
        </w:rPr>
        <w:t>functioneert</w:t>
      </w:r>
      <w:r>
        <w:rPr/>
        <w:t xml:space="preserve"> in de harten van de Zijnen?’</w:t>
      </w:r>
    </w:p>
  </w:endnote>
  <w:endnote w:id="12">
    <w:p>
      <w:pPr>
        <w:pStyle w:val="Normal"/>
        <w:rPr/>
      </w:pPr>
      <w:r>
        <w:rPr>
          <w:rStyle w:val="EndnoteCharacters"/>
        </w:rPr>
        <w:endnoteRef/>
      </w:r>
      <w:r>
        <w:rPr/>
        <w:t xml:space="preserve"> </w:t>
      </w:r>
      <w:r>
        <w:rPr>
          <w:sz w:val="22"/>
        </w:rPr>
        <w:t>Is die geloofszekerheid eenmaal bereikt, zo besluit hij, dan weet men zich echter geborgen ‘niet in de hand van Mozes en Aäron, maar in Christus’ hand.’</w:t>
      </w:r>
    </w:p>
  </w:endnote>
  <w:endnote w:id="13">
    <w:p>
      <w:pPr>
        <w:pStyle w:val="Endnote"/>
        <w:rPr/>
      </w:pPr>
      <w:r>
        <w:rPr>
          <w:rStyle w:val="EndnoteCharacters"/>
        </w:rPr>
        <w:endnoteRef/>
      </w:r>
      <w:r>
        <w:rPr/>
        <w:t xml:space="preserve"> </w:t>
      </w:r>
      <w:r>
        <w:rPr/>
        <w:t xml:space="preserve">N. Hijweege </w:t>
      </w:r>
      <w:r>
        <w:rPr>
          <w:i/>
          <w:iCs/>
        </w:rPr>
        <w:t>Bekering in bevindelijk gereformeerde kring. Een psychologische studie</w:t>
      </w:r>
      <w:r>
        <w:rPr/>
        <w:t xml:space="preserve"> (Kampen, 2004) 250, 252.</w:t>
      </w:r>
    </w:p>
  </w:endnote>
  <w:endnote w:id="14">
    <w:p>
      <w:pPr>
        <w:pStyle w:val="Endnote"/>
        <w:rPr/>
      </w:pPr>
      <w:r>
        <w:rPr>
          <w:rStyle w:val="EndnoteCharacters"/>
        </w:rPr>
        <w:endnoteRef/>
      </w:r>
      <w:r>
        <w:rPr/>
        <w:t xml:space="preserve">  </w:t>
      </w:r>
      <w:r>
        <w:rPr/>
        <w:t xml:space="preserve">Deze samenhang spoort volledig met de in mijn proefschrift aangegeven aangetoonde constante in de verschillen in geloofsbeleving in de diverse delen en regio’s van het land. Helaas heeft Hijweege, </w:t>
      </w:r>
      <w:r>
        <w:rPr>
          <w:i/>
          <w:iCs/>
        </w:rPr>
        <w:t>Bekering</w:t>
      </w:r>
      <w:r>
        <w:rPr/>
        <w:t>, in noot 242 op p. 315, mijn weergave van de geloofsbeleving in Zeeland verkeerd weergegeven. Dit berust op het verkeerd lezen van een tekst van mijn hand.</w:t>
      </w:r>
    </w:p>
  </w:endnote>
  <w:endnote w:id="15">
    <w:p>
      <w:pPr>
        <w:pStyle w:val="TextBody"/>
        <w:rPr/>
      </w:pPr>
      <w:r>
        <w:rPr>
          <w:rStyle w:val="EndnoteCharacters"/>
        </w:rPr>
        <w:endnoteRef/>
      </w:r>
      <w:r>
        <w:rPr/>
        <w:t xml:space="preserve">  </w:t>
      </w:r>
      <w:r>
        <w:rPr/>
        <w:t xml:space="preserve">A.A. van der Schans, ‘Het voortduren van een huishoudelijke twist’ in: </w:t>
      </w:r>
      <w:r>
        <w:rPr>
          <w:i/>
          <w:iCs/>
        </w:rPr>
        <w:t xml:space="preserve">Wapenveld </w:t>
      </w:r>
      <w:r>
        <w:rPr/>
        <w:t xml:space="preserve">april 2004. </w:t>
      </w:r>
    </w:p>
  </w:endnote>
  <w:endnote w:id="16">
    <w:p>
      <w:pPr>
        <w:pStyle w:val="Endnote"/>
        <w:rPr/>
      </w:pPr>
      <w:r>
        <w:rPr>
          <w:rStyle w:val="EndnoteCharacters"/>
        </w:rPr>
        <w:endnoteRef/>
      </w:r>
      <w:r>
        <w:rPr/>
        <w:t xml:space="preserve">  </w:t>
      </w:r>
      <w:r>
        <w:rPr/>
        <w:t xml:space="preserve">Op precies dezelfde wijze is, mijns inziens, de in 2004 ontstane Hersteld Hervormde Kerk in essentie een emancipatiegroepering: de leden ervan emanciperen zich van hun voormalige (organisatorische) ondergeschikte positie in hetzij de landelijke organisatie van de Gereformeerde Bond, hetzij de plaatselijke kerkelijke gemeente. </w:t>
      </w:r>
    </w:p>
  </w:endnote>
  <w:endnote w:id="17">
    <w:p>
      <w:pPr>
        <w:pStyle w:val="Endnote"/>
        <w:rPr/>
      </w:pPr>
      <w:r>
        <w:rPr>
          <w:rStyle w:val="EndnoteCharacters"/>
        </w:rPr>
        <w:endnoteRef/>
      </w:r>
      <w:r>
        <w:rPr/>
        <w:t xml:space="preserve"> </w:t>
      </w:r>
      <w:r>
        <w:rPr/>
        <w:t xml:space="preserve">L. Kolakowski </w:t>
      </w:r>
      <w:r>
        <w:rPr>
          <w:i/>
        </w:rPr>
        <w:t xml:space="preserve">Die Moderne auf der Anklagebank </w:t>
      </w:r>
      <w:r>
        <w:rPr/>
        <w:t xml:space="preserve">(Zürich, 1991) 147, 148 (autoriteitsprobleem); Het Calvinisme leert liever ‘leven met het ‘kleine’ kwaad van alledag’ dan dat het zich als de Dopers richt op het absoluut goede, J. Hoogland, ‘De toekomst van gereformeerde organisaties’ in: K. van Bekkum (red.) </w:t>
      </w:r>
      <w:r>
        <w:rPr>
          <w:i/>
          <w:iCs/>
        </w:rPr>
        <w:t>Toekomst voor de gereformeerde traditie</w:t>
      </w:r>
      <w:r>
        <w:rPr/>
        <w:t xml:space="preserve"> (Barneveld, 2004), 99.</w:t>
      </w:r>
    </w:p>
  </w:endnote>
  <w:endnote w:id="18">
    <w:p>
      <w:pPr>
        <w:pStyle w:val="Endnote"/>
        <w:rPr/>
      </w:pPr>
      <w:r>
        <w:rPr>
          <w:rStyle w:val="EndnoteCharacters"/>
        </w:rPr>
        <w:endnoteRef/>
      </w:r>
      <w:r>
        <w:rPr/>
        <w:t xml:space="preserve">  </w:t>
      </w:r>
      <w:r>
        <w:rPr/>
        <w:t>Het verschijnsel is natuurlijk veel ouder dan de periode-Moerkerken. Dat posities met autoriteit bekleed worden door niet-van-het-heil-zekere gelovigen laat zien dat de Geref. Gemeenten zeker niet alleen labadistisch beïnvloed zijn: naast gereformeerde zijn er ook piëtistische kenmerken. Evenzo was het oorspronkelijke labadisme een mengeling van doperse, gereformeerde en rooms-katholieke invloeden.</w:t>
      </w:r>
    </w:p>
  </w:endnote>
  <w:endnote w:id="19">
    <w:p>
      <w:pPr>
        <w:pStyle w:val="Endnote"/>
        <w:rPr/>
      </w:pPr>
      <w:r>
        <w:rPr>
          <w:rStyle w:val="EndnoteCharacters"/>
        </w:rPr>
        <w:endnoteRef/>
      </w:r>
      <w:r>
        <w:rPr/>
        <w:t xml:space="preserve"> ‘</w:t>
      </w:r>
      <w:r>
        <w:rPr/>
        <w:t xml:space="preserve">Geestelijke vaders &amp; moeders gezocht’ in: </w:t>
      </w:r>
      <w:r>
        <w:rPr>
          <w:i/>
          <w:iCs/>
        </w:rPr>
        <w:t>Charisma Nederland. Christelijk lifestylemagazine</w:t>
      </w:r>
      <w:r>
        <w:rPr/>
        <w:t xml:space="preserve"> december 2004, 10-13, ald. 11.</w:t>
      </w:r>
    </w:p>
  </w:endnote>
  <w:endnote w:id="20">
    <w:p>
      <w:pPr>
        <w:pStyle w:val="TextBody"/>
        <w:rPr/>
      </w:pPr>
      <w:r>
        <w:rPr>
          <w:rStyle w:val="EndnoteCharacters"/>
        </w:rPr>
        <w:endnoteRef/>
      </w:r>
      <w:r>
        <w:rPr/>
        <w:t xml:space="preserve"> </w:t>
      </w:r>
      <w:r>
        <w:rPr>
          <w:sz w:val="20"/>
        </w:rPr>
        <w:t>’</w:t>
      </w:r>
      <w:r>
        <w:rPr>
          <w:sz w:val="20"/>
        </w:rPr>
        <w:t xml:space="preserve">Het is één van die gevaarlijke dingen voor een Dienaar van het Evangelie als hij meent dat de echtheid van zijn bediening daarin bestaat, dat er mensen bekeerd worden’, G.H. Kersten, </w:t>
      </w:r>
      <w:r>
        <w:rPr>
          <w:i/>
          <w:iCs/>
          <w:sz w:val="20"/>
        </w:rPr>
        <w:t>Intrede en bevestiging in den Dienst des Woords te Middelburg van …Ds. De Wit op 17 September 1947</w:t>
      </w:r>
      <w:r>
        <w:rPr>
          <w:sz w:val="20"/>
        </w:rPr>
        <w:t xml:space="preserve"> (z.p.,1947) 7; Kersten reageerde vrijwel zeker op de afscheids- en intreepreken van Ds. P. Honkoop sr. eerder dat jaar. </w:t>
      </w:r>
    </w:p>
    <w:p>
      <w:pPr>
        <w:pStyle w:val="Endnote"/>
        <w:rPr>
          <w:sz w:val="20"/>
        </w:rPr>
      </w:pPr>
      <w:r>
        <w:rPr>
          <w:sz w:val="20"/>
        </w:rPr>
      </w:r>
    </w:p>
  </w:endnote>
  <w:endnote w:id="21">
    <w:p>
      <w:pPr>
        <w:pStyle w:val="Endnote"/>
        <w:rPr/>
      </w:pPr>
      <w:r>
        <w:rPr>
          <w:rStyle w:val="EndnoteCharacters"/>
        </w:rPr>
        <w:endnoteRef/>
      </w:r>
      <w:r>
        <w:rPr/>
        <w:t xml:space="preserve"> </w:t>
      </w:r>
      <w:r>
        <w:rPr/>
        <w:t xml:space="preserve">Tot dat model behoort ook de neiging van sommige ‘kernleden’ om steeds opnieuw anderen te willen toetsen, vgl. J.P. Zwemer, </w:t>
      </w:r>
      <w:r>
        <w:rPr>
          <w:i/>
          <w:iCs/>
        </w:rPr>
        <w:t xml:space="preserve">De bevindelijk gereformeerden </w:t>
      </w:r>
      <w:r>
        <w:rPr/>
        <w:t>(Kampen, 2001), 113, 1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7:00Z</dcterms:created>
  <dc:creator>Jan Zwemer</dc:creator>
  <dc:description/>
  <dc:language>en-US</dc:language>
  <cp:lastModifiedBy>J. Zwemer</cp:lastModifiedBy>
  <dcterms:modified xsi:type="dcterms:W3CDTF">2016-02-24T09:47:00Z</dcterms:modified>
  <cp:revision>2</cp:revision>
  <dc:subject/>
  <dc:title>Labadisme</dc:title>
</cp:coreProperties>
</file>